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8605</wp:posOffset>
            </wp:positionH>
            <wp:positionV relativeFrom="paragraph">
              <wp:posOffset>-19494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8.03.2016 № 60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 </w:t>
      </w:r>
      <w:r>
        <w:rPr>
          <w:b/>
          <w:sz w:val="28"/>
          <w:szCs w:val="28"/>
        </w:rPr>
        <w:t>«Предоставление в собственность, аренду земельных участков из земель сельскохозяйственного назначения гражданам для создания фермерского хозяйства и осуществления его деятельности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Федеральными 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 собственность,  аренду земельных участков из земель сельскохозяйственного назначения гражданам для создания фермерского хозяйства и осуществления его деятельности», утвержденный постановлением Администрации Турбинного сельского поселения от 17.02.2014 г.  № 2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аздел 2.13. "Требования к местам предоставления муниципальной услуги» дополнить пунктом 2.13.6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"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</w:t>
        <w:br/>
        <w:t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  <w:br/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</w:t>
        <w:tab/>
        <w:t xml:space="preserve">в </w:t>
        <w:tab/>
        <w:t xml:space="preserve">помещениях </w:t>
        <w:tab/>
        <w:t xml:space="preserve">и </w:t>
        <w:tab/>
        <w:t>сопровождению.</w:t>
        <w:b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3:00Z</dcterms:created>
  <dc:creator>Куми</dc:creator>
  <dc:description/>
  <cp:keywords/>
  <dc:language>en-US</dc:language>
  <cp:lastModifiedBy>Турбинное поселение</cp:lastModifiedBy>
  <cp:lastPrinted>2016-03-18T09:33:00Z</cp:lastPrinted>
  <dcterms:modified xsi:type="dcterms:W3CDTF">2025-02-26T14:03:00Z</dcterms:modified>
  <cp:revision>2</cp:revision>
  <dc:subject/>
  <dc:title>РОССИЙСКАЯ ФЕДЕРАЦИЯ</dc:title>
</cp:coreProperties>
</file>