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 Окул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УРБИН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>от 19.12.2011  № 10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>д.Мельн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Административ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регламента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й услуги «Выдач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документов (копии выписок из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похозяйственной книги, справок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иных документов)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sz w:val="28"/>
        </w:rPr>
        <w:t xml:space="preserve">        </w:t>
      </w:r>
      <w:r>
        <w:rPr>
          <w:sz w:val="28"/>
        </w:rPr>
        <w:t>1. Утвердить прилагаемый административный регламент предоставления муниципальной услуги – «Выдача документов (копии выписок из похозяйственной книги, справок и иных документов)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       Опубликовать настоящее постановление в газете «Окуловский вестник» и разместить на официальном сайте Турбинного сельского поселения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Л.А.Куроед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vanish/>
          <w:sz w:val="24"/>
          <w:szCs w:val="24"/>
        </w:rPr>
      </w:pPr>
      <w:r>
        <w:rPr>
          <w:rFonts w:cs="Times New Roman CYR" w:ascii="Times New Roman CYR" w:hAnsi="Times New Roman CYR"/>
          <w:b/>
          <w:vanish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й регламент Администрации Турбинного сельского поселения предоставления  муниципальной услуги  по выдаче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 выписки из похозяйственной книги,  справок и иных документ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ascii="Times New Roman CYR" w:hAnsi="Times New Roman CYR" w:cs="Times New Roman CYR"/>
          <w:b/>
          <w:b/>
          <w:bCs/>
          <w:sz w:val="28"/>
          <w:sz w:val="28"/>
          <w:szCs w:val="28"/>
        </w:rPr>
        <w:t>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Общие поло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.1. Наименование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Административный регламент предоставления муниципальной услуги по выдаче документов (выписки из похозяйственной книги,  справок и ины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кументов)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далее административный регламент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)</w:t>
      </w:r>
      <w:r>
        <w:rPr>
          <w:rFonts w:cs="Times New Roman CYR" w:ascii="Times New Roman CYR" w:hAnsi="Times New Roman CYR"/>
          <w:sz w:val="28"/>
          <w:szCs w:val="28"/>
        </w:rPr>
        <w:t xml:space="preserve"> разработан в целях повышения качества исполнения и доступности результатов предоставления муниципальной услуги по выдаче документов (выписки из похозяйственной книги,  справок и иных документов)  (далее муниципальная услуга), создание комфортных условий для получателей муниципальной услуги (далее заявители), и определяет порядок, сроки и последовательность действий (административных  процедур) Администрации Турбинного сельского поселения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green"/>
        </w:rPr>
      </w:pPr>
      <w:r>
        <w:rPr>
          <w:rFonts w:cs="Times New Roman CYR" w:ascii="Times New Roman CYR" w:hAnsi="Times New Roman CYR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.2.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.2.1. Предоставление муниципальной услуги осуществляет Администрация Турбинного сельского поселения (далее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редоставление муниципальной услуги осуществляют специалисты администрации Турбинн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.3. Нормативные правовые акты, регулирующие исполн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Конституция Российской Федерации от 12 декабря 1993 года (Российская газета. 1993. № 237; Собрание законодательства РФ, 26.01.2009г.. № 4, ст. 445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Федеральный закон от 22 октября 2004 года № 125 - ФЗ «Об архивном деле в Российской Федерации» (Собрание законодательства РФ, 2004. № 4.3. ст. 4169; 2006. № 50. ст. 5280; 2007, № 49, ст. 6079; 2008. № 20, ст. 2253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Собрание законодательства РФ, 2006, № 19. ст. 2060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остановление Правительства Российской Федерации от 15июня 2009года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Ф. 22.06.2009г., № 25, ст. 3061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иными федеральными законами, соглашениями федеральных органов исполнительной власти и органов исполнительной власти Новгородской области, другими областными законами, а также иными нормативными правовыми актами Российской Федерации и органов муниципальной власти Нов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Устав Турбин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.4. 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1.4.1. Конечным результатом предоставления муниципальной услуги является выдача либо отказ в выдаче выписки (справки) из похозяйственной книги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green"/>
        </w:rPr>
      </w:pPr>
      <w:r>
        <w:rPr>
          <w:rFonts w:cs="Times New Roman CYR" w:ascii="Times New Roman CYR" w:hAnsi="Times New Roman CYR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.5.Описание заяв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.5.1. Заявителям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физические лиц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юридические лиц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.5.2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.5.3.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 договоре. В предусмотренных законом случаях от имени юридического лица могут действовать его участники.     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. Требования к порядку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1. Порядок информирования о правилах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2.1.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сто нахождения администрации Турбинн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: Новгородская область, Окуловский район, д.Мельница, ул.Центральная д.19;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Почтовый адрес: 174355, Новгородская область Окуловский район, д. Мельница, ул.Центральная д.1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1.2. График (режим) приема заинтересованных лиц</w:t>
      </w:r>
      <w:r>
        <w:rPr>
          <w:rFonts w:cs="Times New Roman CYR" w:ascii="Times New Roman CYR" w:hAnsi="Times New Roman CYR"/>
          <w:sz w:val="28"/>
          <w:szCs w:val="28"/>
        </w:rPr>
        <w:t xml:space="preserve"> по вопросам предоставления муниципальной услуги должностными лицами администрации Турбинн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понедельник     08.00-17.00, перерыв 13.00-14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вторник             08.00-17.00, перерыв 13.00-14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среда                  08.00-17.00, перерыв 13.00-14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четверг               08.00-17.00, перерыв 13.00-14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пятница              08.00-17.00, перерыв 13.00-14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суббота               выход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воскресенье        выход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1.3 Справочные телефо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елефон   Главы администрации  Турбинного сельского поселения: 8(81657) 45-12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елефон (факс)  специалистов администрации Турбинного сельского поселения: 8(81657) 45-12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1.4. Информация о порядке предоставления муниципальной услуги представл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непосредственно специалистами  администрации  Турбинного сельского поселения при личном обраще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с использованием средств почтовой, телефонной связи и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посредством размещения в информационно - телекоммуникационных  сетях общего пользования  сети Интернет на официальном сайте Администрации Турбинного сельского поселения: 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http</w:t>
      </w:r>
      <w:r>
        <w:rPr>
          <w:rFonts w:cs="Times New Roman CYR" w:ascii="Times New Roman CYR" w:hAnsi="Times New Roman CYR"/>
          <w:sz w:val="28"/>
          <w:szCs w:val="28"/>
        </w:rPr>
        <w:t>://www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turbinadm</w:t>
      </w:r>
      <w:r>
        <w:rPr>
          <w:rFonts w:cs="Times New Roman CYR" w:ascii="Times New Roman CYR" w:hAnsi="Times New Roman CYR"/>
          <w:sz w:val="28"/>
          <w:szCs w:val="28"/>
        </w:rPr>
        <w:t>.ru, публикации в средствах 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2.1.5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четкость  излож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олнота инф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наглядность форм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оперативность предоставл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2.1.6. Порядок проведения специалистами Администрации Турбинного сельского поселения консультаций по вопросам предоставления  муниципальной услуги представлен в пункте 2.7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2.1.8. Заявители,  направившие в  Администрацию Турбинного сельского поселения документы для предоставления муниципальной услуги, в обязательном порядке информируются специалистом отдела по вопросам, указанным в пункте 2.7.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2.1.9. В любое время с момента приема документов, указанных в пункте 2.2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электронной почты, или посредством личного посещения Администрации Турбинн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2.1.10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green"/>
        </w:rPr>
      </w:pPr>
      <w:r>
        <w:rPr>
          <w:rFonts w:cs="Times New Roman CYR" w:ascii="Times New Roman CYR" w:hAnsi="Times New Roman CYR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green"/>
        </w:rPr>
      </w:pPr>
      <w:r>
        <w:rPr>
          <w:rFonts w:cs="Times New Roman CYR" w:ascii="Times New Roman CYR" w:hAnsi="Times New Roman CYR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2. Перечень документов, необходимых для  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gree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1. Основанием для рассмотрения Администрацией Турбинного сельского поселения вопроса о предоставлении муниципальной услуги лицам, указанным в пункте 1.5.1. настоящего Административного регламента, является письменное обращение (заявление)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2. Для принятия решения о предоставлении муниципальной услуги в Администрацию Турбинного сельского поселения заявителем представля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для физ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 (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риложение № 1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для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ление (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риложение № 2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кументы, необходимые для выдачи тех или иных справок (паспорт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Для справки о составе семь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Для справки с места жительства умерше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копию свидетельства о смерти  гражданина с предоставлением оригинал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Для выписки из похозяйственной кни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Для выписки из похозяйственной книги на получение банковской ссуд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Для справки о наличии земельного участка, скота</w:t>
      </w:r>
      <w:r>
        <w:rPr>
          <w:rFonts w:cs="Times New Roman CYR" w:ascii="Times New Roman CYR" w:hAnsi="Times New Roman CYR"/>
          <w:sz w:val="28"/>
          <w:szCs w:val="28"/>
        </w:rPr>
        <w:t xml:space="preserve"> (для осуществления продажи сельскохозяйственной продукци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Для обзорной справки для нотариус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равка о регистрации по месту житель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оустанавливающие документы на дом и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Для справки о наличии личного подсобного хозяйст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ля получения социальных пособ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аспор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.2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4. Администрация Турбинного сельского поселения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2.5. Прием документов по предоставлению муниципальной услуги осуществляется по адресу: 174355, Новгородская область, Окуловский район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. Мельница, ул.Центральная д.19 в соответствии с режимом работы, указанным в пункте 2.1.2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3. Сроки исполнения муниципальной услуги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3.1. Общий срок осуществления процедуры по предоставлению муниципальной услуги составляет 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 CYR" w:ascii="Times New Roman CYR" w:hAnsi="Times New Roman CYR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сять</w:t>
      </w:r>
      <w:r>
        <w:rPr>
          <w:rFonts w:cs="Times New Roman CYR" w:ascii="Times New Roman CYR" w:hAnsi="Times New Roman CYR"/>
          <w:sz w:val="28"/>
          <w:szCs w:val="28"/>
        </w:rPr>
        <w:t>) рабочих дней со дня подачи заявления и документов, предусмотренных пунктом 2.2.2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2.2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2.2. настоящего административного регламента, не требующих исправления и доработки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4. 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4. Перечень оснований для приостановления либо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представление документов, указанных в пункте 2.2.2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кументы, представленные заявителем, не соответствуют требованиям пункта 2.8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green"/>
        </w:rPr>
      </w:pPr>
      <w:r>
        <w:rPr>
          <w:rFonts w:cs="Times New Roman CYR" w:ascii="Times New Roman CYR" w:hAnsi="Times New Roman CYR"/>
          <w:sz w:val="28"/>
          <w:szCs w:val="28"/>
          <w:highlight w:val="green"/>
        </w:rPr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5. Требования к места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1. Требования к размещению и оформлению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ждое рабочее место специалистов должно быть оборудовано персональным компьютером, печатающим  устройст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2. Требования к оформлению входа в зд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дание (строение), в котором расположена Администрация Турбинного сельского поселения должно быть оборудовано входом для свободного доступа заявителей в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3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ганизация приема Заявителей осуществляется ежедневно в течение всего рабочего времени в соответствии с графиком, приведенным в пункте 2.1.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4. Требования к местам приема заяв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а предоставления муниципальной услуги оснащаются с учетом обеспечения возможности прав Заявителей-инвалидов, включая инвалидов, использующих кресла-коля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6. Другие положения, характеризующие требования к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6.1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6.2. Информирование заинтересованных лиц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6.3. Документы, указанные в подразделе пункта 2.2.2. настоящего административного регламента, могут быть направлены в Администрацию Турбинного сельского поселения почтовым отправлением с объявленной ценностью при его пересыл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6.4. Заявителям предоставляется возможность для предварительной записи на прием к должностному лицу Администрации Турбинного сельского поселения. 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7. Порядок получения консультаций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7.1. Консультации по вопросам предоставления муниципальной услуги осуществляются специалистами  Администрации Турбинного сельского поселения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тветах на телефонные звонки и обращения граждан по вопросу получения муниципальной услуги специалисты Администрации Турбинного сельского поселения обязан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людать права и законные интересы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7.2. Консультации предоставляю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ени приема и выдач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7.3. Консультации и приём специалистами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Турбинного сельского поселения граждан и организаций осуществляются в соответствии с режимом работы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Турбинного сельского поселения, указанным в пункте 2.1.2 настоящего административного регламента.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8. Требования к оформлению документов, представляемых заявител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8.1. В  заявлении  указываются следующие обязательные характеристики: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для физ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квизиты лица (фамилия,  имя, отчество физического лица, дата выдачи и номер паспорта, дата и место рождения, место жительства, номер телефона (при наличии)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для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квизиты лица (полное наименование юридического лица, номер телефона);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4. Заявление на предоставление муниципальной услуги при личном обращении заявителя  формируется в 2 (двух) экземплярах и подписывается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8.5.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8.6. Копии документов, указанных в пункте 2.2.2. настоящего административного регламента должны быть пронумерованы, заверены подписью заинтересованного лица либо подписью руководителя и печатью организации (индивидуального предпринимателя), представляющего документы, в случае отсутствия печати – подписью с расшифровк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green"/>
        </w:rPr>
      </w:pPr>
      <w:r>
        <w:rPr>
          <w:rFonts w:cs="Times New Roman CYR" w:ascii="Times New Roman CYR" w:hAnsi="Times New Roman CYR"/>
          <w:sz w:val="28"/>
          <w:szCs w:val="28"/>
          <w:highlight w:val="green"/>
        </w:rPr>
      </w:r>
    </w:p>
    <w:p>
      <w:pPr>
        <w:pStyle w:val="Normal"/>
        <w:keepNext w:val="true"/>
        <w:widowControl w:val="false"/>
        <w:autoSpaceDE w:val="false"/>
        <w:spacing w:lineRule="auto" w:line="240" w:before="12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I. Административные процедуры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рием и регистрация документов; 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рка на правильность заполнения запроса заявления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нализ тематики поступившего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дача документов или письма об отказ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.2. Последовательность административных действий (процедур) по предоставлению муниципальной услуги отражена в блок – схеме, представленной в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риложении № 3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2. Приём и регистрация документов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1. Основанием для начала предоставления муниципальной услуги является предоставление комплекта документов, предусмотренных пунктом 2.2.2. настоящего административного регламента, направленных заявителем по почте или доставленных в Администрацию Турбинн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1.1. Направление документов по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Турбинного сельского поселения, ответственный за выдачу документов копий выписок из похозяйственной книги, справок, вносит в журнал учета входящих  в Администрацию Турбинного сельского поселения документов запись о приеме документ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онный но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у прием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входяще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у и номер исходящего документ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день поступления документов специалист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Турбинного сельского поселения, ответственный за выдачу документов копий выписок из похозяйственной книги, справок, все документы передаёт Главе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1.2. Представление документов заявителем при ли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 Администрации Турбинного сельского поселения, ответственный за выдачу документов копий выписок из похозяйственной книги, справок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иксирует получение документов путем внесения регистрационной записи  учета входящих документов, указыва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онный но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у прием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входяще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у и номер исходящего документа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ёт Главе Администрации все документы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я документов осуществляется специалистом в день поступ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максимальный срок приема документов от физических лиц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 должен превышать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максимальный срок приема документов от юридических лиц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 должен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3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верка на правильность заполнения запроса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3.1.Основанием для начала  </w:t>
      </w:r>
      <w:r>
        <w:rPr>
          <w:rFonts w:cs="Times New Roman CYR" w:ascii="Times New Roman CYR" w:hAnsi="Times New Roman CYR"/>
          <w:sz w:val="28"/>
          <w:szCs w:val="28"/>
        </w:rPr>
        <w:t xml:space="preserve">предоставления муниципальной услуг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правильность заполнения заявления является получение визы Главы администрации  Турбинн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ветственным за исполнение данной административной процедуры является специалист администрации Турбинного сельского поселения, ответственное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 администрации Турбинного сельского поселения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веряет соответствие заявления требованиям, установленным пунктом 2.2.настоящего административного регламента, путем</w:t>
        <w:br/>
        <w:t>сопоставления представленного заявителем заявления с требованиями к его оформ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лучае не соответствия заявления требованиям, установленным пунктом 2.2 административного регламента, специалист администрации Турбинного сельского поселения, ответственный за предоставление муниципальной услуги, в течение 3 (трех) дней с момента регистрации заявления готовит уведомление об отказе в предоставлении муниципальной услуги и передает его на рассмотрение Главе администрации Турбинн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администрации 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 администрации  Турбинного сельского поселения в течение трех дней со дня регистрации заявления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отсутствия в заявлении оснований для отказа в предоставлении муниципальной услуги специалист администрации Турбинного сельского поселения, ответственный за предоставление муниципальной услуги, принимает решение о проведении анализа тематики поступивш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явления,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.4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нализ тематики поступившего заявления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.4.1.Основанием для начала анализа тематики поступившего заявления и исполнение заявления является принятие решения о проведении тематик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ветственным за исполнение данной административной процедуры является специалист администрации Турбинного сельского поселения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 исполнения данной административной процедуры составляет не более 3(трех)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 администрации Турбинного сельского поселения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уществляет просмотр  описей дел для выявления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наличия запрашиваемой информации в администрации Турбинного сельского посе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отовит копии выписок из похозяйственной книги, справок и и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правляет копии выписок из похозяйственной книги, справок и иных документов на подпись Главе администрации  Турбинн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отсутствия запрашиваемой информации в администрации Турбинного сельского посе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товит уведомление об отсутствии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правляет уведомление Главе администрации на подпис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зультат исполнения административной процедуры является подписание Главой администрации Турбинного сельского поселения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3.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ыдача документов или письма об отказ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.5.1.Основанием для начала данной административной процедуры является подписание Главой администрации Турбинного сельского поселения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ветственным за исполнение данной административной процедуры является специалист Администрации Турбинного сельского поселения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аксимальное время, затраченное на административную процедуру не должно превышать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2 (двух)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 Администрации Турбинного сельского поселения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товит сопроводительное письмо о направлении копии выписок из похозяйственной книги, справок и иных документов, уведомления об отсутствии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еспечивает подписание сопроводительного письма Главой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 наличии контактного телефона в заявлении устанавливает возможность выдачи документов лично заявител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вещает заявителя о времени получ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отсутствия возможности выдачи документов лично заявителю специалист Администрации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правляет сопроводительное письмо с приложением копии выписок из похозяйственной книги, справок и иных документов, уведомления об отсутствии запрашиваемых сведений заявителю по почтовому адресу, указанному в заявлении либо по электронной почте на адрес электронной почты, указанный заяв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зультатом исполнения административной процедуры является  выдача (направление по почте  либо по электронной почте) заявителю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gree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green"/>
        </w:rPr>
      </w:r>
    </w:p>
    <w:p>
      <w:pPr>
        <w:pStyle w:val="Normal"/>
        <w:keepNext w:val="true"/>
        <w:widowControl w:val="false"/>
        <w:autoSpaceDE w:val="false"/>
        <w:spacing w:lineRule="auto" w:line="240" w:before="12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Главой администрации  Турбинн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 Специалисты,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1. Специалист, ответственный за предоставление муниципальной услуги, несет персональную ответственность з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ем и регистрацию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верку на правильность заполн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полнение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дачу копии выписок из похозяйственной книги, справок и иных документов, уведомления об отсутствии запрашиваем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3. Контроль за полнотой и качеством предоставления муниципальной услуги осуществляет Главой администрации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Новгородской области. По результатам проверок Глава Администрации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иодичность осуществления текущего контроля составляет 1 раз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4. Контроль за полнотой и качеством предоставления муниципальной услуги осуществляется на основании индивидуальных правовых актов Администрации  Турбинного сельского поселения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7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. Действия (бездействие) и решения лиц Администрации Турбинного сель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2. Контроль деятельности  специалистов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урбинного сельского поселения  осуществляет Администрация Турбинного сельского поселения. Заявители также могут обжаловать действия (бездействие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ых  служащих Администрации Турбинного сельского поселения   - Главе Администрации Турбинн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тели могут обжаловать действия или бездействия специалистов 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3. Заявители имеют право обратиться с жалобой лично или направить письменное обращение, жалобу (претензию) (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риложение № 4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Нов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ращения иных заинтересованных лиц рассматриваются в течение 30 (тридцати) дней со дня их поступления в Администрацию Турбинного сельского поселения 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5. Ответственные лица Администрации Турбинного сельского поселения  проводят личный прием заявителей по жалобам в соответствии с режимом работы Администрации Турбинного сельского поселения, указанным в пункте 2.1.2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Личный прием проводится по предварительной записи с использованием средств телефонной связи по номерам телефонов, указных в пункте 2.1.3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 осуществляющего пр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6. 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Администрации Турбинного сельского поселения 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риложение № 5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5. Заявители вправе обжаловать решения, принятые в ходе предоставления муниципальной услуги, действия или бездействие лиц Администрации Турбинного сельского поселения 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номерам телефонов, содержащихся в пункте 2.1.3. к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Интернет - сайт и по электронной почте органов, предоставляющих муниципальную услугу (в случае его налич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7. Сообщение заявителя должно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№ 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 административному регламенту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орма заявления для физического лиц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е Администраци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от ____________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аспорт_________ №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место рождения_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ата рождения__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адрес места жительства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______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справку (выписку, копию и т.д.)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на)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:                                                     расшифр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___экземпля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а заявления для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мне справку (выписку, копию и т.д.)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(на)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:                                                     расшифр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___экземпля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42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ind w:right="426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ind w:righ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й структуры по представлению муниципальной услуги по выдаче    </w:t>
      </w:r>
    </w:p>
    <w:p>
      <w:pPr>
        <w:pStyle w:val="Normal"/>
        <w:ind w:righ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и  из домовых и  похозяйственных книг, справок и иных документов   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93115"/>
                <wp:effectExtent l="5080" t="5715" r="5715" b="965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9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ar-SA" w:bidi="ar-SA"/>
                              </w:rPr>
                              <w:t>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62.4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ar-SA" w:bidi="ar-SA"/>
                        </w:rPr>
                        <w:t>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1270</wp:posOffset>
                </wp:positionV>
                <wp:extent cx="314325" cy="414020"/>
                <wp:effectExtent l="16510" t="5080" r="1587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pt;margin-top:0.1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3665</wp:posOffset>
                </wp:positionV>
                <wp:extent cx="4467225" cy="6800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 w:eastAsia="ar-SA"/>
                              </w:rPr>
                              <w:t xml:space="preserve">о предоставлении муниципальной услуг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 w:eastAsia="ar-SA"/>
                              </w:rPr>
                              <w:t xml:space="preserve">по выдаче выписки из домовых и  похозяйственных книг, справок и иных документо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8.95pt;width:351.7pt;height:53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 w:eastAsia="ar-SA"/>
                        </w:rPr>
                        <w:t xml:space="preserve">о предоставлении муниципальной услуг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 w:eastAsia="ar-SA"/>
                        </w:rPr>
                        <w:t xml:space="preserve">по выдаче выписки из домовых и  похозяйственных книг, справок и иных документов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168910</wp:posOffset>
                </wp:positionV>
                <wp:extent cx="361950" cy="476250"/>
                <wp:effectExtent l="15875" t="5080" r="1714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3.3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softHyphen/>
      </w:r>
    </w:p>
    <w:p>
      <w:pPr>
        <w:pStyle w:val="HTML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905</wp:posOffset>
                </wp:positionV>
                <wp:extent cx="4467225" cy="685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 w:eastAsia="ar-SA"/>
                              </w:rPr>
                              <w:t xml:space="preserve">о  предоставлении муниципальной услуг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 w:eastAsia="ar-SA"/>
                              </w:rPr>
                              <w:t xml:space="preserve">по выдаче выписки из   похозяйственных книг, справок и иных документо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0.15pt;width:351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 w:eastAsia="ar-SA"/>
                        </w:rPr>
                        <w:t xml:space="preserve">о  предоставлении муниципальной услуг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 w:eastAsia="ar-SA"/>
                        </w:rPr>
                        <w:t xml:space="preserve">по выдаче выписки из   похозяйственных книг, справок и иных документов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62865</wp:posOffset>
                </wp:positionV>
                <wp:extent cx="361950" cy="437515"/>
                <wp:effectExtent l="17145" t="5715" r="177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4.95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169545</wp:posOffset>
                </wp:positionV>
                <wp:extent cx="4467225" cy="6858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 w:eastAsia="ar-SA"/>
                              </w:rPr>
                              <w:t xml:space="preserve"> информ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ar-SA" w:bidi="ar-SA"/>
                              </w:rPr>
                              <w:t xml:space="preserve">по выдаче выписки  из   похозяйственных книг, справок и иных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13.35pt;width:351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 w:eastAsia="ar-SA"/>
                        </w:rPr>
                        <w:t xml:space="preserve"> информа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ar-SA" w:bidi="ar-SA"/>
                        </w:rPr>
                        <w:t xml:space="preserve">по выдаче выписки  из   похозяйственных книг, справок и иных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361950" cy="347345"/>
                <wp:effectExtent l="20955" t="5715" r="222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3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361950" cy="347345"/>
                <wp:effectExtent l="20955" t="5715" r="222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.3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161925</wp:posOffset>
                </wp:positionV>
                <wp:extent cx="2061845" cy="7950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муниципальной ус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 w:eastAsia="ar-SA"/>
                              </w:rPr>
                              <w:t>у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12.75pt;width:162.3pt;height:6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муниципальной ус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 w:eastAsia="ar-SA"/>
                        </w:rPr>
                        <w:t>у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21717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выдачи муниципа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 w:eastAsia="ar-SA"/>
                              </w:rPr>
                              <w:t>ьной услу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7.25pt;width:170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уведомления об отказе в выдачи муниципа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 w:eastAsia="ar-SA"/>
                        </w:rPr>
                        <w:t>ьной услу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softHyphen/>
        <w:t xml:space="preserve">                            </w:t>
        <w:softHyphen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123825</wp:posOffset>
                </wp:positionV>
                <wp:extent cx="361950" cy="403860"/>
                <wp:effectExtent l="18415" t="5080" r="190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9.7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123825</wp:posOffset>
                </wp:positionV>
                <wp:extent cx="361950" cy="403860"/>
                <wp:effectExtent l="18415" t="5080" r="190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9.7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31445</wp:posOffset>
                </wp:positionV>
                <wp:extent cx="5848350" cy="304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0.35pt;width:460.45pt;height: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FFFFFF"/>
        </w:rPr>
        <w:t xml:space="preserve">           </w:t>
      </w:r>
      <w:r>
        <w:rPr>
          <w:rFonts w:cs="Times New Roman" w:ascii="Times New Roman" w:hAnsi="Times New Roman"/>
          <w:color w:val="FFFFFF"/>
        </w:rPr>
        <w:t>+--------------------N      +--------------------N</w:t>
      </w:r>
    </w:p>
    <w:p>
      <w:pPr>
        <w:pStyle w:val="HTM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89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ЖАЛОБЫ НА ДЕЙСТВИЕ (БЕЗДЕЙСТВИЕ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и Турбин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______________________________________________________________ИЛИ    ЕГО ДОЛЖНОСТНОГО 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Исх. от _____________ N ____                                                        Администрация Турбин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Жалоб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    Полное      наименование      юридического    лица,    Ф.И.О. физического лица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 Местонахождение        юридического   лица, физического лица 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</w:rPr>
        <w:t>(фактический адрес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: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 электронной почты: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д учета: ИНН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 Ф.И.О. руководителя юридического лица 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 на действия (бездействие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 существо жалоб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прилагаемой 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одпись   руководителя    юридического     лица,  физического лица)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ШЕНИЯ АДМИНИСТРАЦИИ ТУРБИННОГО СЕЛЬСКОГО ПОСЕЛЕНИЯ ПО ЖАЛОБЕ НА ДЕЙСТВИЕ (БЕЗДЕЙСТВИЕ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ЕГО ДОЛЖНОСТНОГО 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Исх. от _______ N 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жалобе на решение, действие (бездейств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а или его должностн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 юридического   лица   или    Ф.И.О.  физического лица, обратившегося с жалобой 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ер жалобы, дата и место принятия решения: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ложение жалобы по существу: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ложение возражений, объяснений заявителя: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ЛЕ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     основании      излож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решение, принятое в отношении обжалова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действия (бездействия), признано правомерным или неправомерным   пол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частично или отменено полностью или частичн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(решение принято по существу жалобы, - удовлетворена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ли не удовлетворена полностью или частичн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настоящего решения направлена по адресу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                __________             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(должность лица уполномоченного,                   (подпись)                     (инициалы, фамилия)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нявшего решение по жалобе)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31520" cy="914400"/>
            <wp:effectExtent l="0" t="0" r="0" b="0"/>
            <wp:wrapTopAndBottom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овгородская область Окуловский райо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ДМИНИСТРАЦИЯ ТУРБИНН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от 19.12.2011  № 109   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д. Мельниц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                           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гламента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й  услуги «Выдач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окументов (копии выписок из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хозяйственной книги, справок 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ых документ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Утвердить прилагаемый административный регламент   предоставления  муниципальной услуги – «Выдача документов (копии выписок из похозяйственной книги, справок и иных документов)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убликовать настоящее постановление в газете «Окуловский вестник» и  разместить на официальном сайте Турбинного сельского поселения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лава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ельского поселения                                     Л.А.Куроедова                                                                                                          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spacing w:before="0" w:after="20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45:00Z</dcterms:created>
  <dc:creator>Ольга</dc:creator>
  <dc:description/>
  <cp:keywords/>
  <dc:language>en-US</dc:language>
  <cp:lastModifiedBy>WiZaRd</cp:lastModifiedBy>
  <cp:lastPrinted>2011-12-22T10:09:00Z</cp:lastPrinted>
  <dcterms:modified xsi:type="dcterms:W3CDTF">2012-02-08T06:45:00Z</dcterms:modified>
  <cp:revision>2</cp:revision>
  <dc:subject/>
  <dc:title>ПР</dc:title>
</cp:coreProperties>
</file>