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00.00.2025 № 00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Использование и охрана земель на территории Турбинного сельского поселения на 2022-2026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от 27.12.2023 № 121 «О бюджете Турбинного сельского поселения на 2024 год и на плановый период 2025 и 2026 годов»( в редакции решений Совета депутатов Турбинного сельского поселения от 29.05.2024 № 133, от 27.12.2024 № 150), от 27.12.2024 № 151  «О бюджете Турбинного сельского поселения на 2025 год и на плановый период 2026 и 2027 годов»Администрация Турбинн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" 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,  от 28.03.2023 № 28, от 06.06.2023 № 78, от 26.03.2024 № 61) следующие 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зложить пункт 6 паспорта муниципальной программы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3"/>
        <w:gridCol w:w="992"/>
        <w:gridCol w:w="1320"/>
        <w:gridCol w:w="1799"/>
        <w:gridCol w:w="1729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Изложить Мероприятия муниципальной программы в следующей редакции: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275"/>
        <w:gridCol w:w="142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(в том числе софинансирова-ние -1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.</w:t>
      </w:r>
    </w:p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а и завизиров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:                                     И.В.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2:00Z</dcterms:created>
  <dc:creator>taz</dc:creator>
  <dc:description/>
  <dc:language>en-US</dc:language>
  <cp:lastModifiedBy>comp1</cp:lastModifiedBy>
  <cp:lastPrinted>2025-03-19T08:55:00Z</cp:lastPrinted>
  <dcterms:modified xsi:type="dcterms:W3CDTF">2025-03-19T06:02:00Z</dcterms:modified>
  <cp:revision>2</cp:revision>
  <dc:subject/>
  <dc:title/>
</cp:coreProperties>
</file>