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-1134" w:firstLine="113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6.2021 № 1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bCs/>
          <w:sz w:val="28"/>
          <w:szCs w:val="28"/>
        </w:rPr>
        <w:t xml:space="preserve">О внесении изменений </w:t>
      </w:r>
      <w:bookmarkEnd w:id="0"/>
      <w:r>
        <w:rPr>
          <w:b/>
          <w:bCs/>
          <w:sz w:val="28"/>
          <w:szCs w:val="28"/>
        </w:rPr>
        <w:t>в Р</w:t>
      </w:r>
      <w:r>
        <w:rPr>
          <w:b/>
          <w:sz w:val="28"/>
          <w:szCs w:val="28"/>
        </w:rPr>
        <w:t xml:space="preserve">еестр муниципальных услуг (функций), оказываемых (выполняемых) Администрацией Турбинного сельского поселения, </w:t>
      </w:r>
      <w:bookmarkStart w:id="1" w:name="_Hlk75861000"/>
      <w:r>
        <w:rPr>
          <w:b/>
          <w:sz w:val="28"/>
          <w:szCs w:val="28"/>
        </w:rPr>
        <w:t>утвержденный постановлением Администрации Турбинного сельского поселения от 30.04.2021 № 79</w:t>
      </w:r>
      <w:bookmarkEnd w:id="1"/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открытости и общедоступности информации по предоставлению муниципальных услуг (функций) населению Турбинного сельского поселения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естр муниципальных услуг (функций), оказываемых (выполняемых) Администрацией Турбинного сельского поселения, </w:t>
      </w:r>
      <w:r>
        <w:rPr>
          <w:bCs/>
          <w:sz w:val="28"/>
          <w:szCs w:val="28"/>
        </w:rPr>
        <w:t>утвержденный постановлением Администрации Турбинного сельского поселения от 30.04.2021 № 79 (далее – Реестр),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Дополнить Реестр строкой 19.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47"/>
        <w:gridCol w:w="322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по даче письменных разъяснений налогоплательщикам </w:t>
            </w:r>
            <w:bookmarkStart w:id="2" w:name="_Hlk73518957"/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вопросам применения нормативных правовых актов о местных налогах и сборах Турбинного сельского поселения Окуловского района Новгородской области</w:t>
            </w:r>
            <w:bookmarkEnd w:id="2"/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урбинного сельского поселения от 29.06.2021 № 11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   Л.А.Куроедова      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567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5:00Z</dcterms:created>
  <dc:creator>1</dc:creator>
  <dc:description/>
  <cp:keywords/>
  <dc:language>en-US</dc:language>
  <cp:lastModifiedBy>Турбинное поселение</cp:lastModifiedBy>
  <cp:lastPrinted>2021-06-29T12:24:00Z</cp:lastPrinted>
  <dcterms:modified xsi:type="dcterms:W3CDTF">2021-06-29T09:25:00Z</dcterms:modified>
  <cp:revision>5</cp:revision>
  <dc:subject/>
  <dc:title/>
</cp:coreProperties>
</file>