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Heading2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 xml:space="preserve">Окуловского муниципального района 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7.2021 № 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77326215"/>
      <w:r>
        <w:rPr>
          <w:b/>
          <w:sz w:val="28"/>
        </w:rPr>
        <w:t>Положение о кадровом резерве 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службе Администрации Турбин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, утвержденное постановлением Администрации Турбинного сельского поселения от 20.01.2010 №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частью 1 статьи 13 Федерального закона от 2 марта 2007 года № 25 – ФЗ «О муниципальной службе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изменения в</w:t>
      </w:r>
      <w:r>
        <w:rPr/>
        <w:t xml:space="preserve"> </w:t>
      </w:r>
      <w:r>
        <w:rPr>
          <w:sz w:val="28"/>
        </w:rPr>
        <w:t>Положение о кадровом резерве на муниципальной службе Администрации Турбинного сельского поселения, утвержденное постановлением Администрации Турбинного сельского поселения от 20.01.2010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</w:t>
      </w:r>
      <w:bookmarkStart w:id="1" w:name="_Hlk77326619"/>
      <w:r>
        <w:rPr>
          <w:sz w:val="28"/>
        </w:rPr>
        <w:t>Дополнить часть 1 раздела 2 подпунктом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</w:rPr>
        <w:t xml:space="preserve">«4.1) в связи с </w:t>
      </w:r>
      <w:r>
        <w:rPr>
          <w:sz w:val="28"/>
          <w:szCs w:val="28"/>
        </w:rPr>
        <w:t>прекращением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sz w:val="28"/>
        </w:rPr>
        <w:t>Дополнить часть 1 раздела 2 подпунктом 4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2) в связи с наличием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    Л.А.Курое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0:00Z</dcterms:created>
  <dc:creator>Бухгалтерия</dc:creator>
  <dc:description/>
  <cp:keywords/>
  <dc:language>en-US</dc:language>
  <cp:lastModifiedBy>Турбинное поселение</cp:lastModifiedBy>
  <cp:lastPrinted>2021-07-16T11:28:00Z</cp:lastPrinted>
  <dcterms:modified xsi:type="dcterms:W3CDTF">2021-07-16T08:29:00Z</dcterms:modified>
  <cp:revision>3</cp:revision>
  <dc:subject/>
  <dc:title>Российская Федерация</dc:title>
</cp:coreProperties>
</file>