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7.2021 № 127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Противодействие коррупции на территории Турбинного сельского поселения на 2021-2023 годы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68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05.03.2021 № 40 «Об утверждении муниципальной программы «Противодействие коррупции на территории Турбинного сельского поселения на 2021-2023 го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1. Утвердить отчет о ходе реализации муниципальной программы «Противодействие коррупции на территории Турбинного сельского поселения на 2021-2023 годы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7.2021 № 12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тиводействие коррупции на территории Турбинного сельского поселения на 2021-2023 годы» 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й исполнитель муниципальной программы «Противодействие коррупции на территории Турбинного сельского поселения на 2021-2023 годы» является Администрация Турбинн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исполнитель муниципальной программы: - не име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муниципальной программы «</w:t>
      </w:r>
      <w:bookmarkStart w:id="3" w:name="_Hlk77675419"/>
      <w:r>
        <w:rPr>
          <w:sz w:val="28"/>
          <w:szCs w:val="28"/>
        </w:rPr>
        <w:t>Противодействие коррупции на территории Турбинного сельского поселения на 2021-2023 годы</w:t>
      </w:r>
      <w:bookmarkEnd w:id="3"/>
      <w:r>
        <w:rPr>
          <w:sz w:val="28"/>
          <w:szCs w:val="28"/>
        </w:rPr>
        <w:t>» является Осуществление мероприятий по противодействию коррупции на территории Турбинного сельского поселения, обеспечение защиты прав и законных интересов жителей муниципального образов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вились следующие задачи муниципальной программы «Противодействие коррупции на территории Турбинного сельского поселения на 2021-2023 годы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еспечение правовых и организационных мер, направленных на противодействие коррупции на территории Турбинного сельского поселения;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Совершенствование механизма контроля соблюдения ограничений и запретов, связанных с прохождением муниципальной службы;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отиводействие коррупции в сфере размещения заказов на поставки товаров, выполнения работ, оказания услуг для муниципальных нужд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мероприятий муниципальной программы «Противодействие коррупции на территории Турбинного сельского поселения на 2021-2023 годы» в 2021 году не предусмотрены бюджетные сред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выполнении мероприятий муниципальной программы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8"/>
        <w:gridCol w:w="1608"/>
        <w:gridCol w:w="2211"/>
        <w:gridCol w:w="23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</w:t>
            </w:r>
          </w:p>
          <w:p>
            <w:pPr>
              <w:pStyle w:val="Normal"/>
              <w:jc w:val="center"/>
              <w:rPr/>
            </w:pPr>
            <w:r>
              <w:rPr/>
              <w:t>возникшие</w:t>
            </w:r>
          </w:p>
          <w:p>
            <w:pPr>
              <w:pStyle w:val="Normal"/>
              <w:jc w:val="center"/>
              <w:rPr/>
            </w:pPr>
            <w:r>
              <w:rPr/>
              <w:t>в ходе реализации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ение плана противодействия коррупции в органах Турбинного сельского 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проведение в установленном порядке антикоррупционной экспертизы нормативных правовых актов (проектов нормативных правовых актов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ять контроль за предоставлением муниципальными служащими Администрации Турбинного сельского поселения    сведений о доходах, расходах и обязательствах имущественного характе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 (при наличии оснований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информации, направленной на создание в обществе нетерпимости к коррупционному поведени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противодействии коррупции в органах местного самоуправления Турбинного сельского поселения, разъяснений   населению о порядке           предоставления муниципальных услуг (функций) на официальном сайте Администрации сельского поселения в сети «Интернет»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 с депутатами Совета депутатов сельского поселения, членами общественного Совета и муниципальными служащими сельских поселений по вопросам противодействия корруп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блюдением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04:00Z</dcterms:created>
  <dc:creator>Пользователь</dc:creator>
  <dc:description/>
  <cp:keywords/>
  <dc:language>en-US</dc:language>
  <cp:lastModifiedBy>Турбинное поселение</cp:lastModifiedBy>
  <cp:lastPrinted>2021-07-20T13:50:00Z</cp:lastPrinted>
  <dcterms:modified xsi:type="dcterms:W3CDTF">2021-07-20T11:04:00Z</dcterms:modified>
  <cp:revision>2</cp:revision>
  <dc:subject/>
  <dc:title>ПОСТАНОВЛЕНИЕ</dc:title>
</cp:coreProperties>
</file>