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1 № 13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и совершенствование форм местного самоуправления на территории Турбинного сельского поселения на 2021-2023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19.03.2021 № 58 «Развитие и совершенствование форм местного самоуправления на территории Турбинного сельского поселения на 2021-202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Развитие и совершенствование форм местного самоуправления на территории Турбинного сельского поселения на 2021-2023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1 № 1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и совершенствование форм местного самоуправления на территории Турбинного сельского поселения на 2021-2023 годы» 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Развитие и совершенствование форм местного самоуправления на территории Турбинного сельского поселения на 2021-2023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муниципальной программы «</w:t>
      </w:r>
      <w:bookmarkStart w:id="3" w:name="_Hlk77688719"/>
      <w:r>
        <w:rPr>
          <w:sz w:val="28"/>
          <w:szCs w:val="28"/>
        </w:rPr>
        <w:t>Развитие и совершенствование форм местного самоуправления на территории Турбинного сельского поселения на 2021-2023 годы</w:t>
      </w:r>
      <w:bookmarkEnd w:id="3"/>
      <w:r>
        <w:rPr>
          <w:sz w:val="28"/>
          <w:szCs w:val="28"/>
        </w:rPr>
        <w:t>» является развитие и совершенствование форм местного самоуправления на территории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Развитие и совершенствование форм местного самоуправления на территории Турбинного сельского поселения на 2021-2023 годы» не предусмотрены бюджетные ср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1385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зготовления и распространения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 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ведения учебных семинаров для представителей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в местной газете и на официальном сайте Администрации поселения в информационно- телекоммуникационной сети «Интернет» (далее –официальный сайт) муниципаль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частия актива ТОС в консультационных общественных советах, создаваемых при Администрации Турбинного сельского поселения по вопросам развития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частия работников Администрации Турбинного сельского поселения в общих собраниях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озданию на территории Турбинного сельского поселени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 вопросу реализации права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участие граждан в проводимых социологических опросах, анкетировании, проведение собраний граждан, проведение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-совещаний со старостами сельского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тарост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36:00Z</dcterms:created>
  <dc:creator>Пользователь</dc:creator>
  <dc:description/>
  <cp:keywords/>
  <dc:language>en-US</dc:language>
  <cp:lastModifiedBy>Турбинное поселение</cp:lastModifiedBy>
  <cp:lastPrinted>2021-07-20T15:19:00Z</cp:lastPrinted>
  <dcterms:modified xsi:type="dcterms:W3CDTF">2021-07-20T13:31:00Z</dcterms:modified>
  <cp:revision>4</cp:revision>
  <dc:subject/>
  <dc:title>ПОСТАНОВЛЕНИЕ</dc:title>
</cp:coreProperties>
</file>