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635</wp:posOffset>
            </wp:positionV>
            <wp:extent cx="685800" cy="80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z w:val="28"/>
          <w:szCs w:val="28"/>
        </w:rPr>
      </w:pPr>
      <w:r>
        <w:rPr>
          <w:rFonts w:cs="NTTierce;Times New Roman" w:ascii="NTTierce;Times New Roman" w:hAnsi="NTTierce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07.2021 № 131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отчета о ходе реализации муниципальной программы «Повышение безопасности дорожного движения в Турбинном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м поселении на 2021-2023 годы»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Турбинного сельского поселения от 19.03.2021 № 60 «Повышение безопасности дорожного движения в Турбинном сельском поселении на 2021-2023 годы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680"/>
        <w:jc w:val="both"/>
        <w:rPr>
          <w:sz w:val="28"/>
          <w:szCs w:val="28"/>
        </w:rPr>
      </w:pPr>
      <w:bookmarkStart w:id="2" w:name="sub_1000"/>
      <w:bookmarkEnd w:id="2"/>
      <w:r>
        <w:rPr>
          <w:sz w:val="28"/>
          <w:szCs w:val="28"/>
        </w:rPr>
        <w:t>1. Утвердить отчет о ходе реализации муниципальной программы «</w:t>
      </w:r>
      <w:r>
        <w:rPr>
          <w:bCs/>
          <w:sz w:val="28"/>
          <w:szCs w:val="28"/>
        </w:rPr>
        <w:t>Повышение безопасности дорожного движения в Турбинном сельском поселении на 2021-2023 годы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постановление в бюллетени «Официальный вестник Турбинного сельского поселения» и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Л.А.Куроедо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бинн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07.2021 № 13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40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spacing w:lineRule="exact" w:line="24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муниципальной программы</w:t>
      </w:r>
    </w:p>
    <w:p>
      <w:pPr>
        <w:pStyle w:val="Normal"/>
        <w:spacing w:lineRule="exact" w:line="24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овышение безопасности дорожного движения в Турбинном сельском поселении на 2021-2023 годы» </w:t>
      </w:r>
    </w:p>
    <w:p>
      <w:pPr>
        <w:pStyle w:val="Normal"/>
        <w:spacing w:lineRule="exac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й исполнитель муниципальной программы «Повышение безопасности дорожного движения в Турбинном сельском поселении на 2021-2023 годы» является Администрация Турбинн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исполнитель муниципальной программы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БУК Окуловского муниципального района «Угловский межпоселенческий Дом культуры» - МУК «Турбинная централизованная клубная система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БУК Окуловский межпоселенческий библиотечно-информационный центр – Мельницкая библиотека, Пузырёвская библиотек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АОУ «Основная общеобразовательная школа д.Боровно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частники дорожного движ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ю муниципальной программы «Повышение безопасности дорожного движения в Турбинном сельском поселении на 2021-2023 годы» является сокращение количества дорожно-транспортных происшеств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вились следующие задачи муниципальной программы «Повышение безопасности дорожного движения в Турбинном сельском поселении на 2021-2023 годы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ведение нормативной технической документации по дорожной деятельности в соответствие с действующим               законодательство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упреждение опасного поведения участников дорожного движения.              На реализацию мероприятий муниципальной программы «Повышение безопасности дорожного движения в Турбинном сельском поселении на 2021-2023 годы» не предусмотрены бюджетные сред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выполнении мероприятий муниципальной программы 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1559"/>
        <w:gridCol w:w="1385"/>
        <w:gridCol w:w="23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,</w:t>
            </w:r>
          </w:p>
          <w:p>
            <w:pPr>
              <w:pStyle w:val="Normal"/>
              <w:jc w:val="center"/>
              <w:rPr/>
            </w:pPr>
            <w:r>
              <w:rPr/>
              <w:t>возникшие</w:t>
            </w:r>
          </w:p>
          <w:p>
            <w:pPr>
              <w:pStyle w:val="Normal"/>
              <w:jc w:val="center"/>
              <w:rPr/>
            </w:pPr>
            <w:r>
              <w:rPr/>
              <w:t>в ходе реализации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работка проекта организации дорожного движения, схемы дислокации дорожных знаков и разметки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ирование населения по вопросам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акций «Внимание– дети», «Уроки безопасности», проведение конкурсов по профилактике детского дорожного-транспортного травматизма и т.д., направленных на укрепление дисциплины участников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3:34:00Z</dcterms:created>
  <dc:creator>Пользователь</dc:creator>
  <dc:description/>
  <cp:keywords/>
  <dc:language>en-US</dc:language>
  <cp:lastModifiedBy>Турбинное поселение</cp:lastModifiedBy>
  <cp:lastPrinted>2021-07-20T16:45:00Z</cp:lastPrinted>
  <dcterms:modified xsi:type="dcterms:W3CDTF">2021-07-20T13:46:00Z</dcterms:modified>
  <cp:revision>5</cp:revision>
  <dc:subject/>
  <dc:title>ПОСТАНОВЛЕНИЕ</dc:title>
</cp:coreProperties>
</file>