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оссийская Федерация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/>
        <w:t xml:space="preserve">от 27.08.2020 </w:t>
      </w:r>
      <w:r>
        <w:rPr>
          <w:color w:val="000000"/>
        </w:rPr>
        <w:t>№ 151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</w:t>
      </w:r>
      <w:r>
        <w:rPr>
          <w:b/>
          <w:szCs w:val="28"/>
        </w:rPr>
        <w:t>План</w:t>
      </w:r>
      <w:bookmarkStart w:id="0" w:name="_GoBack"/>
      <w:bookmarkEnd w:id="0"/>
      <w:r>
        <w:rPr>
          <w:b/>
          <w:szCs w:val="28"/>
        </w:rPr>
        <w:t>-график закупок товаров, работ, услуг на 2020 финансовый год и плановый период 2021 и 2022 годов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в редакции постановлений от 24.03.2020 № 68 и от 23.06.2020 № 11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остановлением администрации Турбинного сельского поселения от 09.02.2020      № 51 «Об утверждении Порядка формирования, утверждения планов–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в форме планов-графиков закупок»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постановление от 31.12.2019 № 230 «Об утверждении Плана-графика закупок товаров, работ, услуг на 2020 финансовый год и плановый период 2021 и 2022 годов»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 xml:space="preserve">1.1 Изменить сумму закупок по идентификационному коду 203531100597053110100100030000000244 (п.4 ч.1 ст.93 Федерального закона № 44-ФЗ) на текущий финансовый год с суммы 1 810 256,38 (Один  миллион  восемьсот десять тысяч двести пятьдесят шесть) рублей 38 копеек на сумму </w:t>
      </w:r>
      <w:bookmarkStart w:id="1" w:name="_Hlk43812828"/>
      <w:r>
        <w:rPr>
          <w:szCs w:val="28"/>
          <w:shd w:fill="FFFFFF" w:val="clear"/>
        </w:rPr>
        <w:t>2 344 239,38 ( Два миллиона триста сорок четыре тысячи двести тридцать девять) рублей 38 копеек</w:t>
      </w:r>
      <w:bookmarkEnd w:id="1"/>
      <w:r>
        <w:rPr>
          <w:szCs w:val="28"/>
          <w:shd w:fill="FFFFFF" w:val="clear"/>
        </w:rPr>
        <w:t>, так как возникли обстоятельства, предвидеть которые на дату утверждения плана закупок было не возможно</w:t>
      </w:r>
      <w:r>
        <w:rPr>
          <w:rFonts w:cs="Arial" w:ascii="Arial" w:hAnsi="Arial"/>
          <w:sz w:val="27"/>
          <w:szCs w:val="27"/>
          <w:shd w:fill="FFFFFF" w:val="clear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 течении трех рабочих дней с даты настоящего постановления опубликовать измененный план-график в Единой информационной системе (ЕИС)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</w:rPr>
          <w:t>www.zakupki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sz w:val="28"/>
          <w:szCs w:val="28"/>
        </w:rPr>
        <w:t xml:space="preserve">Глава сельского поселения    Л.А.Куроедова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8:00Z</dcterms:created>
  <dc:creator>User-a</dc:creator>
  <dc:description/>
  <cp:keywords/>
  <dc:language>en-US</dc:language>
  <cp:lastModifiedBy>Турбинное поселение</cp:lastModifiedBy>
  <cp:lastPrinted>2020-08-31T11:55:00Z</cp:lastPrinted>
  <dcterms:modified xsi:type="dcterms:W3CDTF">2020-08-31T11:28:00Z</dcterms:modified>
  <cp:revision>2</cp:revision>
  <dc:subject/>
  <dc:title/>
</cp:coreProperties>
</file>