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45490" cy="9315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9.2021 № 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1389019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урбинного сельского поселения от 24.10.2019 № 193/1 «Об утверждении Реестра муниципального имущества Турбинного сельского поселения»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81389019"/>
      <w:r>
        <w:rPr>
          <w:rFonts w:cs="Times New Roman" w:ascii="Times New Roman" w:hAnsi="Times New Roman"/>
          <w:b/>
          <w:sz w:val="28"/>
          <w:szCs w:val="28"/>
        </w:rPr>
        <w:t xml:space="preserve">(в редакции постановлений от 27.02.2020 № 56/1,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от 30.10.2020 № 194)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 xml:space="preserve">           </w:t>
      </w:r>
      <w:r>
        <w:rPr/>
        <w:t>В</w:t>
      </w:r>
      <w:r>
        <w:rPr>
          <w:sz w:val="28"/>
          <w:szCs w:val="28"/>
        </w:rPr>
        <w:t xml:space="preserve"> целях совершенствования порядка учета муниципального имущества и ведения реестра муниципального имущества, а также обеспечения полноты и достоверности содержащихся в реестре сведений о муниципальном имуществе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Реестр муниципального имущества Турбинного сельского поселе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</w:t>
      </w:r>
      <w:bookmarkStart w:id="2" w:name="_Hlk55286312"/>
      <w:r>
        <w:rPr>
          <w:sz w:val="28"/>
          <w:szCs w:val="28"/>
        </w:rPr>
        <w:t>Подраздел 3. «Земельные участки»</w:t>
      </w:r>
      <w:bookmarkEnd w:id="2"/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435"/>
        <w:gridCol w:w="1445"/>
        <w:gridCol w:w="1260"/>
        <w:gridCol w:w="1219"/>
        <w:gridCol w:w="1301"/>
        <w:gridCol w:w="2187"/>
        <w:gridCol w:w="1413"/>
        <w:gridCol w:w="1800"/>
      </w:tblGrid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Подраздел 3. Земельные участки</w:t>
            </w:r>
          </w:p>
        </w:tc>
      </w:tr>
      <w:tr>
        <w:trPr>
          <w:trHeight w:val="1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уловский район, Турбинное с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00000000: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875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9108,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 собственность 53-53-05 /040/2013-409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2.10.2013  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уловский район, Турбинное с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00000000: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1336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9879,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 собственность 53-53-05 /044/2013-416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9.12.2013  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уловский район, Турбинное с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00000000: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1336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9879,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 собственность 53-53-05 /044/2013-417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9.12.2013  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уловский район, Турбинное с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00000000: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1336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9879,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 собственность 53-53-05 /044/2013-418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9.12.2013  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уловский район, Турбинное с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00000000: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875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9108,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 собственность 53-53-05 /047/2013-137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8.12.2013  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0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уловский район, Турбинное с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00000000: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875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9108,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собственность 53-53-05 /047/2013-153 от 28.12.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уловский район, Турбинное с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00000000: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1336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9879,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 собственность 53-53-05 /003/2014-467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4.02.2014  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уловский район, Турбинное с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00000000: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875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9108,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 собственность 53-53-05 /003/2014-495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7.02.2014  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уловский район, Турбинное с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00000000: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875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9108,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 собственность 53-53-05 /014/2014-119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1.02.2014  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уловский район, Турбинное с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00000000: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8758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9108,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собственность 53-53-005-53 /212/001/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5-95/1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7.01.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уловский район, Турбинное с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00000000: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8758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9108,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собственность 53-53-005-53 /112/003/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175/1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9.04.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, Окуловский район, Турбинное с/п, д.Пузырёво, уч.38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1527002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53:12:1527002:129-53/033/2017-1 от 11.12.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, Окуловский район, Турбинное с/п д.Пузырёво, уч.38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1527002: 1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2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53:12:1527002:130-53/033/2017-1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1.12.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, Окуловский район, Турбинное с/п, д.Загубь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3:12:1524002: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5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17,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53:12:1524002:59-53/093/2020-2 от 10.01.20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, Окуловский район, Турбинное с/п, д.Загубь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1524002:7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7,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53:12:1524002:73-53/093/2020-2 от 10.01.20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, Окуловский район, Турбинное с/п, д.Перестово, ул.Новая,уч.7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53:12:1516006:17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53:12:1516006:173-53/093/2020-3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6.10.20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, Окуловский район, Турбинное с/п, д.Перестово, ул.Новая, уч.13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53:12:1516006:1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53:12:1516006:177-53/093/2020-3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6.10.20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, Окуловский район, Турбинное с/п, д.Перестово, ул.Новая, уч.17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53:12:1516006:1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53:12:1516006:180-53/093/2020-3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6.10.20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, Окуловский район, Турбинное с/п, д.Перестово, ул.Новая, уч.19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53:12:1516006:1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53:12:1516006:156-53/093/2020-3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6.10.20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, Окуловский район, Турбинное с/п, д.Боровно, уч.16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53:12:1531004:4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45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53:12:1531004:413-53/092/2021-1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6.05.20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</w:tbl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16"/>
          <w:szCs w:val="16"/>
        </w:rPr>
        <w:t xml:space="preserve">             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Турбинного сельского поселения от 30.10.2020 № 194 «О внесении изменений в постановление Администрации Турбинного сельского поселения от 24.10.2019 № 193/1 «Об утверждении Реестра муниципального имущества Турбинного сельского поселения» (в редакции постановлений от 27.02.2020 № 56/1) считать утратившим силу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постановление на официальном сайте Турбинного сельского поселения в информационно-телекоммуникационной сети Интернет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Л.А.Куроедова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bCs/>
      <w:spacing w:val="-1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6"/>
    <w:next w:val="TextBody"/>
    <w:qFormat/>
    <w:pPr>
      <w:jc w:val="center"/>
    </w:pPr>
    <w:rPr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User</dc:creator>
  <dc:description/>
  <cp:keywords/>
  <dc:language>en-US</dc:language>
  <cp:lastModifiedBy>Турбинное поселение</cp:lastModifiedBy>
  <cp:lastPrinted>2021-09-01T12:39:00Z</cp:lastPrinted>
  <dcterms:modified xsi:type="dcterms:W3CDTF">2021-09-01T09:42:00Z</dcterms:modified>
  <cp:revision>16</cp:revision>
  <dc:subject/>
  <dc:title>      </dc:title>
</cp:coreProperties>
</file>