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1134" w:firstLine="113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21 № 2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О внесении изменений </w:t>
      </w:r>
      <w:bookmarkEnd w:id="0"/>
      <w:r>
        <w:rPr>
          <w:b/>
          <w:bCs/>
          <w:sz w:val="28"/>
          <w:szCs w:val="28"/>
        </w:rPr>
        <w:t>в Р</w:t>
      </w:r>
      <w:r>
        <w:rPr>
          <w:b/>
          <w:sz w:val="28"/>
          <w:szCs w:val="28"/>
        </w:rPr>
        <w:t xml:space="preserve">еестр муниципальных услуг (функций), оказываемых (выполняемых) Администрацией Турбинного сельского поселения, </w:t>
      </w:r>
      <w:bookmarkStart w:id="1" w:name="_Hlk75861000"/>
      <w:r>
        <w:rPr>
          <w:b/>
          <w:sz w:val="28"/>
          <w:szCs w:val="28"/>
        </w:rPr>
        <w:t>утвержденный постановлением Администрации Турбинного сельского поселения от 30.04.2021 № 79</w:t>
      </w:r>
      <w:bookmarkEnd w:id="1"/>
      <w:r>
        <w:rPr>
          <w:b/>
          <w:sz w:val="28"/>
          <w:szCs w:val="28"/>
        </w:rPr>
        <w:t xml:space="preserve"> (</w:t>
      </w:r>
      <w:bookmarkStart w:id="2" w:name="_Hlk89180226"/>
      <w:r>
        <w:rPr>
          <w:b/>
          <w:sz w:val="28"/>
          <w:szCs w:val="28"/>
        </w:rPr>
        <w:t>в редакции постановления от 29.06.2021 № 111</w:t>
      </w:r>
      <w:bookmarkEnd w:id="2"/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открытости и общедоступности информации по предоставлению муниципальных услуг (функций) населению Турбинного сельского поселения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ых услуг (функций), оказываемых (выполняемых) Администрацией Турбинного сельского поселения, </w:t>
      </w:r>
      <w:r>
        <w:rPr>
          <w:bCs/>
          <w:sz w:val="28"/>
          <w:szCs w:val="28"/>
        </w:rPr>
        <w:t>утвержденный постановлением Администрации Турбинного сельского поселения от 30.04.2021 № 79 (в редакции постановления от 29.06.2021 № 111) (далее – Реестр),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Дополнить Реестр строкой 20.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79"/>
        <w:gridCol w:w="39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Выдача разрешений на использование территориального бренда Турбинного сельского поселения Окуловского района Новгородской области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урбинного сельского поселения от 26.11.2021 № 25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урбинного сельского поселения           Е.А.Кушина     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567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>1</dc:creator>
  <dc:description/>
  <cp:keywords/>
  <dc:language>en-US</dc:language>
  <cp:lastModifiedBy>Турбинное поселение</cp:lastModifiedBy>
  <cp:lastPrinted>2021-12-01T16:58:00Z</cp:lastPrinted>
  <dcterms:modified xsi:type="dcterms:W3CDTF">2021-12-01T14:00:00Z</dcterms:modified>
  <cp:revision>6</cp:revision>
  <dc:subject/>
  <dc:title/>
</cp:coreProperties>
</file>