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5490" cy="9315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Турби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0  № 5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 Турбинного сельского поселения от 24.10.2019 № 193/1 «Об утверждении  Реестра муниципального имущества Турбинного сельского поселения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дополнения в Реестр муниципального имущества Турбинного сельского посел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раздел 1. «Квартиры, здания, сооружения, объекты незавершённого строительства» Раздела 1. «Недвижимое имущество» дополнить строками 15. и 16.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435"/>
        <w:gridCol w:w="1445"/>
        <w:gridCol w:w="1260"/>
        <w:gridCol w:w="1219"/>
        <w:gridCol w:w="1301"/>
        <w:gridCol w:w="2187"/>
        <w:gridCol w:w="1413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Canon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F 3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ерийный номер</w:t>
            </w:r>
            <w:r>
              <w:rPr>
                <w:sz w:val="16"/>
                <w:szCs w:val="16"/>
                <w:lang w:val="en-US"/>
              </w:rPr>
              <w:t xml:space="preserve"> YFP 413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ро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YOCER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SY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1020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ро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регистрировано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Турбинного сельского поселения в информационно-телекоммуникационной  сети Интерне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Л.А.Куроед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0:00Z</dcterms:created>
  <dc:creator>User</dc:creator>
  <dc:description/>
  <cp:keywords/>
  <dc:language>en-US</dc:language>
  <cp:lastModifiedBy>Турбинное поселение</cp:lastModifiedBy>
  <cp:lastPrinted>2020-04-23T10:17:00Z</cp:lastPrinted>
  <dcterms:modified xsi:type="dcterms:W3CDTF">2020-04-23T07:24:00Z</dcterms:modified>
  <cp:revision>4</cp:revision>
  <dc:subject/>
  <dc:title>      </dc:title>
</cp:coreProperties>
</file>