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20 № 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отчета о ходе реализации муниципальной программы «Развитие физической культуры и спорта в Турбинном сельском поселении на 2018-2020 годы»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19 год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>Проект подготовила и завизировала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бинного сельского поселения                             И.В.Васильев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20 № 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Развитие физической культуры и спорта в Турбинном сельском поселении на 2018-2020 годы» за 2019 г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муниципальной программы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ем мероприятий муниципальной программы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исполнителям  муниципальной программы</w:t>
      </w:r>
      <w:r>
        <w:rPr>
          <w:sz w:val="28"/>
          <w:szCs w:val="28"/>
        </w:rPr>
        <w:t xml:space="preserve">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лась</w:t>
      </w:r>
      <w:r>
        <w:rPr>
          <w:color w:val="000000"/>
          <w:sz w:val="28"/>
          <w:szCs w:val="28"/>
        </w:rPr>
        <w:t xml:space="preserve"> МАОУОООШ д.Боров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муниципальной программы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ыло создание необходимых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лись следующие задачи муниципальной программы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я физической культуры и спорта среди различных групп насел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спортивной площ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ероприятий муниципальной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2019 году первоначально были предусмотрены средства в сумме 1,0 тыс.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ое исполнение 2019 года – 0,0 тыс.рублей. % выполнения – 0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Таблица №1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не использованы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орядка и благоустройство спортивной площад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3:00Z</dcterms:created>
  <dc:creator>Пользователь</dc:creator>
  <dc:description/>
  <cp:keywords/>
  <dc:language>en-US</dc:language>
  <cp:lastModifiedBy>Турбинное поселение</cp:lastModifiedBy>
  <cp:lastPrinted>2017-04-25T12:06:00Z</cp:lastPrinted>
  <dcterms:modified xsi:type="dcterms:W3CDTF">2020-03-16T13:13:00Z</dcterms:modified>
  <cp:revision>3</cp:revision>
  <dc:subject/>
  <dc:title>ПОСТАНОВЛЕНИЕ</dc:title>
</cp:coreProperties>
</file>