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0  № 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24.11.2017  № 157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21.10.2021 № 201 "Об утверждении Перечня муниципальных программ Турбинного сельского поселения" Администрация Турбинного сельского поселения </w:t>
      </w:r>
    </w:p>
    <w:p>
      <w:pPr>
        <w:pStyle w:val="Normal"/>
        <w:jc w:val="both"/>
        <w:rPr/>
      </w:pPr>
      <w:r>
        <w:rPr>
          <w:rStyle w:val="Textcopy1"/>
          <w:rFonts w:cs="Times New Roman"/>
          <w:b/>
          <w:bCs/>
          <w:iCs/>
          <w:sz w:val="28"/>
          <w:szCs w:val="28"/>
        </w:rPr>
        <w:t xml:space="preserve">    </w:t>
      </w:r>
      <w:r>
        <w:rPr>
          <w:rStyle w:val="Textcopy1"/>
          <w:rFonts w:cs="Times New Roman"/>
          <w:b/>
          <w:bCs/>
          <w:i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Турбинного сельского поселения  24.11.2017  № 1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Об утверждении муниципальной программы «Развитие физической культуры и спорта в Турбинном сельском поселении на 2018-2022 годы» (в редакции постановлений Администрации Турбинного сельского поселения от 06.05.2020 № 87) следующие 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в заголовке к тексту,  пункте 1 постановления цифру «2022» на «2024»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нести в муниципальную </w:t>
      </w:r>
      <w:hyperlink w:anchor="Par4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1. Изложить наименование муниципальной программы в редакции: «Развитие физической культуры и спорта в Турбинном сельском поселении на 2018-202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изложить пункт 4 Паспорта муниципальной программы в следующей редакции: 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" 4. Цели, задачи и целевые показатели* муниципальной программы: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82"/>
        <w:gridCol w:w="966"/>
        <w:gridCol w:w="956"/>
        <w:gridCol w:w="909"/>
        <w:gridCol w:w="34"/>
        <w:gridCol w:w="47"/>
        <w:gridCol w:w="852"/>
        <w:gridCol w:w="24"/>
        <w:gridCol w:w="898"/>
        <w:gridCol w:w="776"/>
        <w:gridCol w:w="77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, %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здание необходимых условий 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 </w:t>
            </w:r>
            <w:r>
              <w:rPr>
                <w:sz w:val="28"/>
                <w:szCs w:val="28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color w:val="000000"/>
                <w:sz w:val="28"/>
                <w:szCs w:val="28"/>
              </w:rPr>
              <w:t>, %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Организация и проведение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16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Численность людей, принимающих участие в спортивных мероприятиях, чел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  изложить пункт 5 Паспорта муниципальной программы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5. Сроки реализации программы: 2018-2024 годы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изложить пункт 6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Объёмы и источники финансирования муниципальной программы в целом и по годам (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2127"/>
        <w:gridCol w:w="1417"/>
        <w:gridCol w:w="1843"/>
        <w:gridCol w:w="1023"/>
        <w:gridCol w:w="709"/>
        <w:gridCol w:w="709"/>
        <w:gridCol w:w="709"/>
        <w:gridCol w:w="850"/>
        <w:gridCol w:w="675"/>
        <w:gridCol w:w="30"/>
        <w:gridCol w:w="30"/>
        <w:gridCol w:w="824"/>
        <w:gridCol w:w="75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rHeight w:val="1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дача 1 - </w:t>
            </w:r>
            <w:r>
              <w:rPr>
                <w:sz w:val="20"/>
                <w:szCs w:val="20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, 1.1.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орядка и благоустройство спортив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а и завизировала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:                                     И.В.Васильев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3:00Z</dcterms:created>
  <dc:creator>user</dc:creator>
  <dc:description/>
  <dc:language>en-US</dc:language>
  <cp:lastModifiedBy>comp1</cp:lastModifiedBy>
  <cp:lastPrinted>2020-03-11T14:20:00Z</cp:lastPrinted>
  <dcterms:modified xsi:type="dcterms:W3CDTF">2022-03-16T13:13:00Z</dcterms:modified>
  <cp:revision>2</cp:revision>
  <dc:subject/>
  <dc:title/>
</cp:coreProperties>
</file>