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216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55" w:before="21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СОВЕТ ДЕПУТАТОВ ТУРБИННОГО СЕЛЬСКОГО ПОСЕЛЕНИЯ</w:t>
      </w:r>
    </w:p>
    <w:p>
      <w:pPr>
        <w:pStyle w:val="Heading1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0.00.0000  № 000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Ме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муниципального дорожного контроля за обеспечением сохранности автомобильных дорог местного значения </w:t>
      </w:r>
      <w:r>
        <w:rPr>
          <w:b/>
          <w:bCs/>
          <w:sz w:val="28"/>
          <w:szCs w:val="28"/>
        </w:rPr>
        <w:t>Турбинн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N 196-ФЗ «О безопасности дорожного движения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Турбинного сельского поселения, Совет депутатов </w:t>
      </w:r>
      <w:bookmarkStart w:id="0" w:name="_Hlk65741084"/>
      <w:r>
        <w:rPr>
          <w:sz w:val="28"/>
          <w:szCs w:val="28"/>
        </w:rPr>
        <w:t xml:space="preserve">Турбинного </w:t>
      </w:r>
      <w:bookmarkEnd w:id="0"/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осуществления муниципального дорожного контроля за обеспечением сохранности автомобильных дорог местного значен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bCs/>
          <w:color w:val="000000"/>
          <w:sz w:val="28"/>
          <w:szCs w:val="28"/>
        </w:rPr>
        <w:t xml:space="preserve"> Опубликовать настоящее</w:t>
      </w:r>
      <w:r>
        <w:rPr>
          <w:bCs/>
          <w:color w:val="000000"/>
          <w:spacing w:val="2"/>
          <w:sz w:val="28"/>
          <w:szCs w:val="28"/>
        </w:rPr>
        <w:t xml:space="preserve"> постановление в бюллетене «Официальный </w:t>
      </w:r>
      <w:r>
        <w:rPr>
          <w:bCs/>
          <w:color w:val="000000"/>
          <w:spacing w:val="11"/>
          <w:sz w:val="28"/>
          <w:szCs w:val="28"/>
        </w:rPr>
        <w:t xml:space="preserve">вестник </w:t>
      </w:r>
      <w:r>
        <w:rPr>
          <w:sz w:val="28"/>
          <w:szCs w:val="28"/>
        </w:rPr>
        <w:t>Турбинного</w:t>
      </w:r>
      <w:r>
        <w:rPr>
          <w:bCs/>
          <w:color w:val="000000"/>
          <w:spacing w:val="11"/>
          <w:sz w:val="28"/>
          <w:szCs w:val="28"/>
        </w:rPr>
        <w:t xml:space="preserve"> сельского поселения» и 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рбинного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Глава 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ельского поселения    Л.А.Куроедов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widowControl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ного сельского поселения                  Е.А.Кушина                 </w:t>
      </w:r>
    </w:p>
    <w:p>
      <w:pPr>
        <w:pStyle w:val="Normal"/>
        <w:shd w:fill="FFFFFF" w:val="clear"/>
        <w:spacing w:lineRule="exact" w:line="235" w:before="600" w:after="0"/>
        <w:ind w:left="14" w:right="-28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600" w:after="0"/>
        <w:ind w:left="14" w:right="-28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урбинн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0.00.0000 № 00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дорожного контроля за обеспечением сохранности 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рядок осуществления муниципального дорожного контроля за обеспечением сохранности автомобильных дорог местного значения в Турбинном сельском поселении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урби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Турбинном сельском поселении (далее - муниципальный дорожный контроль), а также определяет обязанности и ответственность должностных лиц администрации Турбинного сель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Турбинн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муниципального дорож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Муниципальный дорожный контроль за сохранностью автомобильных дорог местного значения на территории </w:t>
      </w:r>
      <w:bookmarkStart w:id="1" w:name="_Hlk65741663"/>
      <w:r>
        <w:rPr>
          <w:sz w:val="28"/>
          <w:szCs w:val="28"/>
        </w:rPr>
        <w:t>Турбинного</w:t>
      </w:r>
      <w:bookmarkEnd w:id="1"/>
      <w:r>
        <w:rPr>
          <w:sz w:val="28"/>
          <w:szCs w:val="28"/>
        </w:rPr>
        <w:t xml:space="preserve"> сельского поселения осуществляется администрацией Турбинного сельского поселения и уполномоченными ею органом и его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Функциональные обязанности должностных лиц администрации Турбинного сельского поселения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осуществления муниципального дорож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Турбинного сельского поселения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положения, установленные статьей 10 Федерального закона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уполномоченным органом муниципального дорожного контроля внеплановых выездных проверок осуществляется по согласованию с органами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 требований федеральных законов, законов Новгородской области и муниципальных правовых актов Турбинного сельского поселения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муниципальными правовыми актами Турбинного сельского поселения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бъектам культурного наследия (памятникам истории и культуры) народов Российской Федерации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та муниципального дорож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снование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ата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бъект проверки (адресные ориентиры проверяемого участка, его площад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дата и номер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должность, фамилия и инициалы лиц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Должностные лица уполномоченного орган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Уполномоченный орган администрации ежегодно готовит и не позднее 1 марта представляет Главе администрации Турбинного сельского поселения и в Совет депутатов Турбинного сель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 организации муниципального дорож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Действия (бездействие) должностных лиц органа муниципального дорожного контроля могут быть обжалованы в администрацию Березовикского сельского поселения и (или)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Пользователь</dc:creator>
  <dc:description/>
  <cp:keywords/>
  <dc:language>en-US</dc:language>
  <cp:lastModifiedBy>Турбинное поселение</cp:lastModifiedBy>
  <cp:lastPrinted>2021-03-04T09:21:00Z</cp:lastPrinted>
  <dcterms:modified xsi:type="dcterms:W3CDTF">2021-03-04T06:22:00Z</dcterms:modified>
  <cp:revision>4</cp:revision>
  <dc:subject/>
  <dc:title>                                                                               </dc:title>
</cp:coreProperties>
</file>