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1  № 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70063843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3.03.2015 № 206)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атуры Окуловского района от 30.03.2021            № 86-3-2021 на </w:t>
      </w:r>
      <w:bookmarkStart w:id="1" w:name="_Hlk70062700"/>
      <w:r>
        <w:rPr>
          <w:rFonts w:cs="Times New Roman" w:ascii="Times New Roman" w:hAnsi="Times New Roman"/>
          <w:bCs/>
          <w:sz w:val="28"/>
          <w:szCs w:val="28"/>
        </w:rPr>
        <w:t>Положения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, утверждённое решением Совета депутатов Турбинного сельского поселения от 24.04.2013 № 128</w:t>
      </w:r>
      <w:bookmarkEnd w:id="1"/>
      <w:r>
        <w:rPr>
          <w:rFonts w:cs="Times New Roman" w:ascii="Times New Roman" w:hAnsi="Times New Roman"/>
          <w:sz w:val="28"/>
          <w:szCs w:val="28"/>
        </w:rPr>
        <w:t>, в целях приведения нормативного правового акта в соответствие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, Совет депутатов Турбин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довлетворить протест прокуратуры Окуловского района от 30.03.2021 № 86-3-2021 на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, утверждённое решением Совета депутатов Турбинного сельского поселения от 24.04.2013 № 1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в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 – далее Положение, утверждённое решением Совета депутатов Турбинного сельского поселения от 24.04.2013 № 128 (в редакции решения от 23.03.2015 № 206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ункт 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Лицо, замещающее (занимающее) должность муниципальной службы, осуществление полномочий по которой влечет за собой обяза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ункт 2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2. Лица, указанные в пункте 1 настоящего Положения, предоставляют сведения о  расходах и сведения о расходах своих супруги (супруга) и несовершеннолетних детей по форме,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не действительным решение Совета депутатов Турбинного сельского поселения от 23.03.2015 № 206 «О внесении изменений в Положение о порядке предоставления муниципальными служащими Администрации Турбинного сельского поселения сведений о своих расходах, а также о расходах своих супруга (супруги) и несовершеннолетних дет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бюллетене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Л.А.Куроедо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и завизирова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инного сельского поселения                                Е.А.Куш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3:00Z</dcterms:created>
  <dc:creator>Admin</dc:creator>
  <dc:description/>
  <cp:keywords/>
  <dc:language>en-US</dc:language>
  <cp:lastModifiedBy>Турбинное поселение</cp:lastModifiedBy>
  <cp:lastPrinted>2015-03-23T15:19:00Z</cp:lastPrinted>
  <dcterms:modified xsi:type="dcterms:W3CDTF">2021-04-23T06:53:00Z</dcterms:modified>
  <cp:revision>3</cp:revision>
  <dc:subject/>
  <dc:title>ПРОЕКТ</dc:title>
</cp:coreProperties>
</file>