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2.2021 № 2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 Администрации Турбинн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 и 13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2 статьи 22 Федерального закона от 02.03.2007 № 25-ФЗ «О муниципальной службе в Российской Федерации», областным законом от 25 октября 2017 № 175-ОЗ «Об оплате труда в органах государственной власти, иных государственных органах Новгородской области», областным законом от 25.12.2007 № 240-ОЗ «О некоторых вопросах правового регулирования муниципальной службы в Новгород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ей по урегулированию социально-трудовых отношений от 22 декабря 2017 года протокол № 11, Уставом Турбинного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 целях совершенствования денежного содержания и материального стимулирования Главы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, муниципальных служащих, служащих и обслуживающего персонала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Совет депутатов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плате труда в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депутатов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№ 30 от 11.04.2011 "Об утверждении Положения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№ 33 от 11.04.2011 "Об утверждении порядка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№ 54 от 15.08.2011 "Об утверждении порядка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-  № 90 от 24.08.2012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-  № 91 от 24.08.2012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- № 146 от 07.11.2013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-  № 147 от 07.11.2013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№ 148 от 07.11.2013 "О внесении изменений в Положение о порядке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№ 51 от 20.10.2016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распространяется на правоотношения, возникшие с 0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Турбинного сельского поселения» </w:t>
      </w:r>
      <w:r>
        <w:rPr>
          <w:sz w:val="28"/>
          <w:szCs w:val="28"/>
        </w:rPr>
        <w:t xml:space="preserve">и разместить на официальном сайте Турбинного сельского поселения в сети Интернет.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Л.А.Куроед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35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2.2021 № 23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плате труда в Администрации Турбинного </w:t>
      </w:r>
      <w:r>
        <w:rPr>
          <w:b/>
          <w:spacing w:val="-1"/>
          <w:sz w:val="28"/>
          <w:szCs w:val="28"/>
        </w:rPr>
        <w:t>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тношения, регулируемые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Главы Турби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служащих, обслуживающего персонала Администрации Турби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виде денежного содержания, являющегося основным средством их материального обеспечения и стимулирования деятельности по замещаемым (занимаемым) должностя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ДЕНЕЖНОЕ СОДЕРЖАНИЕ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Денежное содержание Глав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урбинного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ое содержание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ежемесячного денежного вознагра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ежемесячного денежного поощр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выплат, предусмотренных федеральным, областным законодательством и муницип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Ежемесячное денежное вознаграждение Главы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урбинного сельского посел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вознаграждение Главы Турби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базового денежного вознаграждения, равного должностному окладу (далее - базовое денежное вознаграждение),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азового денежного вознаграждения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е 40% базового денежного вознаграждения Министра Новгородской области, установленного областным законом от 25.10.2017 № 175-ОЗ «Об оплате труда в органах государственной власти, и иных государственных органах Новгород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подлежит округлению до целого рубля в сторону увелич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Ежемесячное денежное поощрение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урбинного сельского посел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Главе Турби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е 0,65 базового денежного вознагра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Ежемесячная процентная надбавка Глав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работу со сведениями, составляющими государственную тайн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опущенному к государственной тайне, устанавливается ежемесячная процентная надбавка к базовому денежному вознаграждению за работу со сведениями, составляющими государственную тайн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но секретно» - в размере 30 -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кретно» при оформлении допуска с проведением проверочных мероприятий - в размере 10 - 15 процентов, без проведения проверочных мероприятий - в размере 5 - 10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Единовременная выплата при предоставлении ежегодного оплачиваемого отпуска и материальная помощь Главы Турбин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го оплачиваемого отпуска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предоставлении ему ежегодного оплачиваемого отпуска (либо его части) по письменному заявлению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осуществляется по его заявлению в соответствии с решением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любое время в течение календарного года.</w:t>
      </w:r>
    </w:p>
    <w:p>
      <w:pPr>
        <w:pStyle w:val="Normal"/>
        <w:ind w:firstLine="720"/>
        <w:jc w:val="both"/>
        <w:rPr/>
      </w:pPr>
      <w:hyperlink w:anchor="P240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согласно приложению 1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ная единовременная выплата при предоставлении ежегодного оплачиваемого отпуска при прекращении полномочий выборного должностного лица возврату не подлежит.</w:t>
      </w:r>
    </w:p>
    <w:p>
      <w:pPr>
        <w:pStyle w:val="ConsPlusNormal1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ропорционально календарным дням, в течение которых выборное должностное лицо числится в штате администрации.</w:t>
      </w:r>
    </w:p>
    <w:p>
      <w:pPr>
        <w:pStyle w:val="ConsPlusNormal1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наличии экономии фонда оплаты труда Главе Турби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дополнительно оказана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мерти близких родственников (супруги, дети, родители), болезни Главе</w:t>
      </w:r>
      <w:r>
        <w:rPr>
          <w:spacing w:val="-1"/>
          <w:sz w:val="28"/>
          <w:szCs w:val="28"/>
        </w:rPr>
        <w:t xml:space="preserve"> Турбинного сельского поселения</w:t>
      </w:r>
      <w:r>
        <w:rPr>
          <w:sz w:val="28"/>
          <w:szCs w:val="28"/>
        </w:rPr>
        <w:t xml:space="preserve"> может быть оказана материальная помощь в размере базового денежного содержания за счет средств экономии фонда оплаты труда по письменному заявлению Главы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в соответствии с решением Совета депутатов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ДЕНЕЖНОЕ СОДЕРЖАНИЕ МУНИЦИПАЛЬНЫХ СЛУЖАЩИХ И СЛУЖАЩИ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Денежное содержание муниципальных служащи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 за профессиональные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 оплачиваемого отпуска, матер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Администрации Турби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га лет – 20,25,30,35,40,45 лет и каждые последующие 5 лет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дни рождения – 50-летие, 55-летие, 60-летие, 65-летие и каждые последующие пять лет со дня рожд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Денежное содержание служащи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служащих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Администрации Турби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а лет – 20,25,30,35,40,45 лет и каждые последующие 5 лет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ные дни рождения – 50-летие, 55-летие, 60-летие, 65-летие и каждые последующие пять лет со дня ро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Должностной оклад муниципальных служащих и служащи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муниципальных служащих и служащих устанавливается в процентном отношении к базовому окладу муниципального служа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клад муниципального служащего устанавливается в размере базового оклада гражданского служащего Новгородской области, установленного областным законом от 25.10.2017 № 175-ОЗ «Об оплате труда в органах государственной власти, и иных государственных органах Новгородской области».</w:t>
      </w:r>
    </w:p>
    <w:p>
      <w:pPr>
        <w:pStyle w:val="ConsPlusNormal1"/>
        <w:ind w:firstLine="709"/>
        <w:jc w:val="both"/>
        <w:rPr/>
      </w:pP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устанавливаются согласно приложению 2 к настоящему Положению,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служащих устанавливаются согласно приложению 3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униципальных служащих и служащих подлежат округлению до целого рубля в сторону увелич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Е</w:t>
      </w:r>
      <w:r>
        <w:rPr>
          <w:rFonts w:cs="Times New Roman" w:ascii="Times New Roman" w:hAnsi="Times New Roman"/>
          <w:b/>
          <w:sz w:val="28"/>
          <w:szCs w:val="28"/>
        </w:rPr>
        <w:t>жемесячная квалификационная надбавка к должностному окладу за профессиональные знания и ум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устанавливается ежемесячная квалификационная надбавка за профессиональные знания и умения 40,5% к должностному окладу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Ежемесячная надбавка к должностному окладу за особые условия муниципальной службы (служб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м устанавливается ежемесячная надбавка к должностному окладу за особые условия службы в размере до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ужбы) устанавливается персонально в зависимости от степени сложности и напряженности выполняемой работы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материального служащего, служащего. В распоряжении об изменении размера ежемесячной надбавки указываются конкретные основания, по которым муниципальному служащему, служащему увеличен или уменьшен размер ежемесячной надбавки к должностному окладу за особые условия муниципальной службы (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дбавки производится с обязательным уведомлением муниципального служащего, служащего, в отношении которого происходит изменение, и должно быть произведено до момента начисления заработной платы или начиная со следую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Ежемесячное денежное поощрение муниципальн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и служащих</w:t>
      </w:r>
    </w:p>
    <w:p>
      <w:pPr>
        <w:pStyle w:val="ConsPlusNormal1"/>
        <w:ind w:firstLine="709"/>
        <w:jc w:val="both"/>
        <w:rPr/>
      </w:pPr>
      <w:r>
        <w:rPr/>
        <w:t>Муниципальным служащим устанавливается ежемесячное денежное поощрение в кратности от должностных окладов:</w:t>
      </w:r>
    </w:p>
    <w:tbl>
      <w:tblPr>
        <w:tblW w:w="955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18"/>
        <w:gridCol w:w="452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5 до 4,5 должностных оклад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младш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5 до 4,5 должностных окла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устанавливается ежемесячное денежное поощрение в кратности от 2 до 6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о конкретный размер ежемесячного денежного поощрения устанавливается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жемесячного денежного поощрения зависит от качества выполнения муниципальным служащим, служащим служебных обязанностей, личного трудового вклада в общие результаты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критериями, определяющими возможность выплаты ежемесячного поощрения муниципальному служащему, служащему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е установленных правил служебного распорядка, должностных обязанностей, порядка работы со служебной информацией, в том числе составляющей муниципальную или иную охраняемую законом тай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валификации на уровне, необходимом для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лужебной э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Порядок прем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муниципальным служащим, служащим выплачивается по результатам их работы за месяц, квартал, год (за выполнение особо важных и сложных заданий) в суммовом выра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собо важными и сложными заданиями понимаются задания, связанные со срочной разработкой нормативных актов, с участием в организации и проведении мероприятий, имеющих местный, районный, федеральный или международный характер, а также другие задания,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мирование муниципальных служащих и служащих производится в пределах фонда оплаты труда, установленного Администрации Турбинного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м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ное (своевременное и качественное) исполнение должностных обязанностей, заданий, приказов и распоряже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мирование муниципальных служащих и служащих производится в соответствии с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 с указанием в нем размера премии и оснований для премирования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Статья 14. Надбавка к должностному окладу за выслугу лет муниципальным служащим и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месячная надбавка за выслугу лет на </w:t>
      </w:r>
      <w:r>
        <w:rPr>
          <w:color w:val="000000"/>
          <w:spacing w:val="4"/>
          <w:sz w:val="28"/>
          <w:szCs w:val="28"/>
        </w:rPr>
        <w:t xml:space="preserve">муниципальной службе устанавливается в следующих размерах от должностного </w:t>
      </w:r>
      <w:r>
        <w:rPr/>
        <w:t>оклада:</w:t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66"/>
        <w:gridCol w:w="391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ежемесячной надбавки за выслугу лет, определяется в порядке, установленном областным законом Новгородской области от 30.06.2016 № 1005-ОЗ «О стаже муниципальной службы муниципальных служащих в Новгородской области</w:t>
      </w:r>
      <w:r>
        <w:rPr>
          <w:color w:val="000000"/>
          <w:spacing w:val="18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надбавка за выслугу лет служащим устанавливается в процентах к должностному окладу, в зависимости от стажа работы </w:t>
      </w:r>
      <w:r>
        <w:rPr/>
        <w:t>в следующих размерах: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66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установлении конкретного размера ежемесячной надбавки к должностному окладу за выслугу лет оформляется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Надбавка к должностному окладу за работу со сведен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ющими государственную тай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, муниципальным служащим и служащим устанавливается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Материальная помощь и единовременная выплата при предоставлении ежегодного оплачиваемого от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ежегодно выплачивается материальная помощь в размере двух окладов денежного содержания, служащим в размере двух должностных окладов. На основании письменного заявления материальная помощь может быть равномерно разделена на 2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атериальная помощь муниципальным служащим и служащим выплачивается, как правило, при предоставлении ежегодного оплачиваемого отпуска. По согласованию с руководителем материальная помощь может быть выплачена в и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лата материальной помощи производится на основании письменного заявления работника в соответствии с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оленным в течение расчетного года (за исключением случаев увольнения за нарушение трудовой дисциплины), вновь принятым муниципальным служащим и служащим, материальная помощь выплачивается пропорционально календарным дням, в течение которых лицо числилось в штат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 наличии экономии по фонду оплаты труда муниципальным служащим и служащим может быть выплачена материальная помощь дополнительно к размеру материальной помощи, установленной пунктом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лучае смерти близких родственников (супруги, дети, родители), болезни муниципальным служащим может быть оказана материальная помощь в размере одного оклада денежного содержания, служащим в размере одного должностного оклада за счет средств экономии фонда оплаты труда по письменному заявлению работника в соответствии с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предоставлении ежегодного оплачиваемого отпуска производится единовременная выпл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- в размере одного оклада денеж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им –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Единовременная выплата производится на основании письменного заявления работника в соответствии с распоряжением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расторжении трудового договора единовременная выплата возврату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Лицу, вновь принятому на муниципальную службу (службу) в Администрацию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, единовременная выплата производится при условии нахождения на муниципальной службе (службе) в Администрации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не менее шести месяцев и в случае ее невыплаты в текущем финансовом году лицу, ранее замещавшему соответствующую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В случае неиспользования в течение года работником права на ежегодный оплачиваемый отпуск единовременная выплата производится на основании его письменного заявления в конце финансового год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лава 4. ОБ ОПЛАТЕ ТРУДА ОБСЛУЖИВАЮЩЕГО ПЕРСОНАЛА АДМИНИСТРАЦИИ 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плата труда обслуживающе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обслуживающего персонала   состоит из оклада и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выплатам стимулирующего характера относятся выплаты за интенсивность, выплаты за качество выполняемых работ, надбавки за классность водителям автомобиля, надбавки за безаварийную эксплуатацию автомобиля, премиальные выплаты, материальная помощь, вознаграждение в связи с юбиле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лады обслуживающего персонала формируется из базового оклада по соответствующей профессиональной квалификационной группе (далее ПКГ) согласно Приложению № 4 к настоящему Положению. 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лата труда обслуживающего персонала   осуществляется за счет средств бюджета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лата труда обслуживающего персонала   производится ежемесячно в виде аванса и оставшейся части заработной платы. Рабочим, проработавшим неполный расчетный период в связи с временной нетрудоспособностью, нахождением в отпуске, заработная плата выплачивается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лучаях, когда заработная плата работника, отработавшего норму рабочего времени в соответствии с режимом рабочего времени (графиком работы организации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 xml:space="preserve">ного федеральным законодательством работнику производится доплата до минимального размера оплаты тру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Если работник не полностью отработал норму рабочего времени за соответствующий календарный месяц года, доплата производиться пропорционально отработанн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орядок выплаты ежемесячная надбавка к окладу за интенс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жемесячная надбавка к окладу за интенсивность устанавливается персонально в процентах к окладу в соответствии с правовым актом Администрации Турбинного сельского поселения с учетом интенсивности и напряженност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надбавки не может превышать 100,0 процентов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бавка к окладу за интенсивность выплачива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рядок выплаты ежемесячная надбавка к окладу за безаварийную эксплуатацию автомоби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Ежемесячная надбавка к окладу за безаварийную эксплуатацию автомобиля устанавливается персонально в процентах к окладу в соответствии с правовым актом Администрации Турбинного сельского поселения. Размер надбавки не может превышать 50,0 процентов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вершении дорожно-транспортного происшествия по вине водителя автомобиля надбавка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бавка к окладу за безаварийную эксплуатацию автомобиля выплачива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рядок выплаты ежемесячная надбавка к окладу за клас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Ежемесячная надбавка к окладу за классность устанавливается водителю автомобиля, имеющим 1-й класс, - в размере 25 процентов, имеющим 2-й класс, - в размере 10 процентов в соответствии с правовым актом Администрации Турбинного сельского поселения.</w:t>
      </w:r>
    </w:p>
    <w:p>
      <w:pPr>
        <w:pStyle w:val="Normal"/>
        <w:spacing w:lineRule="atLeast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воение классов и надбавки за классность водител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17"/>
        <w:gridCol w:w="2663"/>
        <w:gridCol w:w="2976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 вод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ичие в водительском удостоверении разрешающих отметок на право управления транспортными средствами, относящимися к категори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надбавки за классность водителям от установленного должностного окла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ным квалификационными характеристиками водите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других возможных сочетаний категор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или 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и 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, С, 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 (Д или 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, С, Д и 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жемесячная надбавка к окладу за классность выплачива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1. Порядок выплаты ежемесячной надбавки к окладу за качество выполняем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Ежемесячная надбавка к окладу за качество выполняемых работ устанавливается персонально в процентах к окладу в соответствии с правовым актом Администрации Турбинного сельского поселения. Размер надбавки не может превышать 100,0 процентов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жемесячная надбавка к окладу за качество выполняемых работ выплачива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орядок прем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емирование рабочих производится по результатам их работы ежемесячно персонально в процентах к окладу в соответствии с правовым актом Администрации Турбинного сельского поселения. Размер премии не может превышать 50,0 процентов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мирование рабочих производи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мирование рабочих производится за фактически отработа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 нарушения должностной и трудовой дисциплины рабочий может быть лишен премии частично или полностью за тот месяц, в котором совершен проступок, распоряжением Администрации Турбинного сельского поселения с указанием причин лишения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 наличии экономии по фонду оплаты труда рабочим может быть выплачена премия дополнительно к размеру премии, установленной пунктом 1 настоящей статьи, но не более 6-ти оклад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Порядок оказания матер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луживающему персоналу ежегодно выплачивается материальная помощь в размере дву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териальная помощь обслуживающему персоналу выплачивается по согласованию с руководителем в любое время в течение календарного года. Выплата материальной помощи производится на основании письменного заявления работника в соответствии с правовым актом Администрац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случае возникновения сложной жизненной ситуации (смерти близких родственников (супруги, дети, родители), тяжелой и продолжительной болезни) рабочему по его заявлению может быть оказана материальная помощь в размере не более 2-х должностных окладов за счет экономии фонда оплаты труда в соответствии с распоряжением Администрац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плата материальной помощи осуществля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4. Порядок выплаты вознаграждения в связи с юбиле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Денежное вознаграждение рабочим в связи с юбилеями выплачивается на основании правового акта Администрации Турбинного сельского поселения в размере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нежное вознаграждение в связи с юбилеями выплачивается в пределах фонда оплаты труда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Юбилейными датами считаются дни рождения – 50-летие, 55-летие, 60-летие, 65-летие.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Глава 5. ФОРМИРОВАНИЕ ФОНДА ОПЛАТЫ ТРУДА И ИСТОЧНИКИ ФИНАНСИРОВАНИЯ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5. Фонд оплаты труда Главы </w:t>
      </w:r>
      <w:r>
        <w:rPr>
          <w:b/>
          <w:spacing w:val="-1"/>
          <w:sz w:val="28"/>
          <w:szCs w:val="28"/>
        </w:rPr>
        <w:t>Турбинн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1. При формировании фондов оплаты труда Главы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>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) ежемесячное денежное вознаграждение - в размере двенадцати ежемесячных денежных вознагра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2) ежемесячное денежное поощрение - в размере 7,8 базовых денежных вознагра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3)  единовременная выплата при предоставлении ежегодного оплачиваемого отпуска и материальная помощь - в размере одной выплаты при предоставлении ежегодного оплачиваемого отпуска и одной материальной помощ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ежемесячная процентная надбавка за работу со сведениями, составляющими государственную тайну, - средства на выплату конкретного размера ежемесячной процентной надбавки к должностному окладу за работу со сведениями, составляющими государственную тайну, предусматриваются в зависимости от степени секретности сведений, к которым Глава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имеет документально подтвержденный доступ на законных основаниях, оформленный в установленном поряд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2. Фонд оплаты труда Главы </w:t>
      </w:r>
      <w:r>
        <w:rPr>
          <w:spacing w:val="-1"/>
          <w:sz w:val="28"/>
          <w:szCs w:val="28"/>
        </w:rPr>
        <w:t>Турбинного сельского поселения</w:t>
      </w:r>
      <w:r>
        <w:rPr>
          <w:sz w:val="28"/>
          <w:szCs w:val="28"/>
        </w:rPr>
        <w:t xml:space="preserve">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федеральными и област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 случае изменения денежного содержания Главы Турбинного сельского поселения фонд оплаты труда подлежит корректиров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. Формирование фондов оплаты труда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 формировании фондов оплаты труда муниципальных служащих сверх сумм средств, направляемых для выплаты должностных окладов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жемесячная надбавка к должностному окладу за профессиональные знания и умения - в размере 4,86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жемесячная надбавка к должностному окладу за выслугу лет – в зависимости от стажа муниципальной службы и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особые условия муниципальной службы - в зависимости от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, - в зависимости от степени секретности сведений, к которым муниципальные служащие имеют документально подтвержденный доступ на законных основаниях, оформ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мия за выполнение особо важных и сложных заданий - в размере 2 оклад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ежемесячное денежное поощрение - в зависимости от суммы денежного поощрения, установленного представителем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 - в размере 3 окладов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онд оплаты труда муниципальных служащих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изменения денежного содержания муниципальных служащих фонд оплаты труда подлежит корректировке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7. Фонд оплаты труда служащих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1. При формировании фондов оплаты труда служащих сверх сумм средств, направляемых для выплаты должностных окладов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ая надбавка к должностному окладу за выслугу лет - в зависимости от стажа службы и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службы - в зависимости от размера надбавки, установленной представителем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- в зависимости от степени секретности сведений, к которым служащие имеют документально подтвержденный доступ на законных основаниях, оформ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мия по результатам работы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жемесячное денежное поощрение - в зависимости от суммы денежного поощрения, установленного представителем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единовременная выплата при предоставлении ежегодного оплачиваемого отпуска и материальная помощь - в размере 3 должностных окла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денежное вознаграждение в связи с юбилеями или выслугой лет- в зависимости от наличия юбилейных д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онд оплаты труда служащих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изменения денежного содержания служащих фонд оплаты труда подлежит корректировке.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8. Формирование фонда оплаты труда обслуживающего персона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формировании фондов оплаты труда обслуживающего персонал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ежемесячная надбавка к окладу за классность – в зависимости от надбавки, установленной представителем нанимателя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ежемесячная надбавка к окладу за интенсивность – в зависимости от надбавки, установленной представителем нанимателя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ежемесячная надбавка к окладу за безаварийную эксплуатацию автомобиля – в зависимости от надбавки, установленной представителем нанимател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ежемесячная надбавка к окладу за качество выполняемых работ – в зависимости от надбавки, установленной представителем нанимателя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ремия по результатам работы – в размере 2-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материальная помощь – в размере 2-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денежное вознаграждение в связи с юбилеями – в зависимости от наличия юбилейных д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подпунктов 1.1-1.3 применяются в отношении рабочих профессии «водитель автомоби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подпункта 1.4 применяются в отношении рабочих профессии «уборщик служебн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нд оплаты труда обслуживающего персонала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лучае изменения денежного содержания обслуживающего персонала фонд оплаты труда обслуживающего персонала подлежит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9. Источник финансирования оплаты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ое содержание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служащих и обслуживающего персонала выплачивается за счет средст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40"/>
      <w:bookmarkEnd w:id="4"/>
      <w:r>
        <w:rPr>
          <w:rFonts w:cs="Times New Roman" w:ascii="Times New Roman" w:hAnsi="Times New Roman"/>
          <w:sz w:val="28"/>
          <w:szCs w:val="28"/>
        </w:rPr>
        <w:t>Размеры единовременной выплаты при предоставлении ежегодного оплачиваемого отпуска и материальной помощи Гла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8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4536"/>
        <w:gridCol w:w="283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диновременной выплаты при предоставлении ежегодного оплачиваемого отпуска (в % отношении к базовому денежному вознаграждению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би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67"/>
      <w:bookmarkEnd w:id="5"/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524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bookmarkStart w:id="6" w:name="P552"/>
      <w:bookmarkEnd w:id="6"/>
      <w:r>
        <w:rPr>
          <w:rFonts w:cs="Times New Roman" w:ascii="Times New Roman" w:hAnsi="Times New Roman"/>
          <w:sz w:val="28"/>
          <w:szCs w:val="28"/>
        </w:rPr>
        <w:t>Размеры должностных окладов служащих администрации Турби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4"/>
        <w:gridCol w:w="609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ужа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P639"/>
      <w:bookmarkStart w:id="8" w:name="P639"/>
      <w:bookmarkEnd w:id="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обслуживающего персонала администрации Турбинн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835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</w:t>
              <w:br/>
              <w:t>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</w:t>
              <w:br/>
              <w:t>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1:00Z</dcterms:created>
  <dc:creator>1</dc:creator>
  <dc:description/>
  <cp:keywords/>
  <dc:language>en-US</dc:language>
  <cp:lastModifiedBy>Турбинное поселение</cp:lastModifiedBy>
  <cp:lastPrinted>2021-03-01T08:39:00Z</cp:lastPrinted>
  <dcterms:modified xsi:type="dcterms:W3CDTF">2021-03-01T05:41:00Z</dcterms:modified>
  <cp:revision>2</cp:revision>
  <dc:subject/>
  <dc:title/>
</cp:coreProperties>
</file>