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jc w:val="center"/>
        <w:rPr>
          <w:szCs w:val="28"/>
        </w:rPr>
      </w:pPr>
      <w:r>
        <w:rPr>
          <w:szCs w:val="28"/>
        </w:rPr>
        <w:t>от 08.11.2021 № 226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Мельниц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лане социально-экономического развития Турбинного сельского поселения на 2022 год и плановый период 2023 и 2024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лан социально-экономического развития Турбинного сельского поселения на 2022 год и плановый период 2023 и 2024 годов.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и план социально-экономического развития Турбинного сельского поселения на 2022 год и плановый период 2023 и 2024 годов в бюллетене «Официальный вестник Турбинного сельского поселения» и разметить на официальном сайте муниципального образования в сети «Интернет»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рбинного сельского поселения                           Е.А.Кушина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036" w:right="851" w:gutter="0" w:header="0" w:top="66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  <w:tab w:val="left" w:pos="13750" w:leader="none"/>
          <w:tab w:val="left" w:pos="13892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циально-экономического развит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22-2024 годы</w:t>
      </w:r>
    </w:p>
    <w:p>
      <w:pPr>
        <w:pStyle w:val="Normal"/>
        <w:tabs>
          <w:tab w:val="clear" w:pos="720"/>
          <w:tab w:val="left" w:pos="13750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41"/>
        <w:gridCol w:w="1275"/>
        <w:gridCol w:w="1311"/>
        <w:gridCol w:w="1382"/>
        <w:gridCol w:w="1386"/>
        <w:gridCol w:w="51"/>
        <w:gridCol w:w="1382"/>
        <w:gridCol w:w="88"/>
        <w:gridCol w:w="1263"/>
      </w:tblGrid>
      <w:tr>
        <w:trPr>
          <w:trHeight w:val="30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42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ЕМОГРАФИЧЕСКИЕ ПОКАЗАТЕЛИ</w:t>
            </w:r>
          </w:p>
        </w:tc>
      </w:tr>
      <w:tr>
        <w:trPr>
          <w:trHeight w:val="2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+), убыль (-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НАНСЫ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естного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,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перио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,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,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перио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, дефицит (-) местного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0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1,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1,7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фонда оплаты тру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ЭКОНОМИКА, СТРОИТЕЛЬСТВО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хозяйствующих субъекто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-фермерские хозяй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.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дивидуальными застройщи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.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СОЦИАЛЬНАЯ СФЕР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раз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Дошкольное образ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учреждениях дошкольного обра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Среднее общее образ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общеобразовательных учрежден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дравоохран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е амбула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, передвиж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Физическая культура и спо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лоща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ЫТОВОЕ ОБСЛУЖИВАНИЕ НАСЕЛЕНИЯ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ытового обслуживания населения, оказывающие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, душевые и сау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и косметические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пунк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ОЗНИЧНАЯ ТОРГОВЛЯ И ОБЩЕСТВЕННОЕ ПИТАНИЕ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озничной торговли и общественного питания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газ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 и аптечные магаз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ЖИЛИЩНО-КОММУНАЛЬНЫЙ КОМПЛЕКС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Жилищный фон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Улично-дорожная се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дор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л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орог за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ети уличного освещ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ильников уличного освещения, оборудованных приборами уч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ПРОЧИЕ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отд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бан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ногофункционального цент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ариант – умеренный (сдержанный, консервативный)</w:t>
      </w:r>
    </w:p>
    <w:p>
      <w:pPr>
        <w:sectPr>
          <w:type w:val="nextPage"/>
          <w:pgSz w:orient="landscape" w:w="16838" w:h="11906"/>
          <w:pgMar w:left="1276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– базовый (благоприятны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сновным показателям план социально-экономического развития Турбинного сельского поселения на 2022 год и на плановый период 2023 и 2024 годов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Прогноз социально-экономического развития Турбинного сельского поселения подготовлен на основании Бюджетного кодекса. </w:t>
      </w:r>
      <w:r>
        <w:rPr/>
        <w:t>За исходные данные приняты предварительные итоги социально-экономического развития муниципального образования в 2021 году, материалы государственной статистики, а также собственные расчеты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 социально-экономического развития сельского поселения на 2022 год и плановый период 2023 и 2024 годов основывается на оценке состояния и перспектив развития социально-экономической ситуации в Турбинном сельском поселении. Прогноз основных показателей социально-экономического развития сельского поселения разработан в двух основных вариантах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ый вариант является умеренным (сдержанным, консервативным) и исходит из относительно устойчивой, но по сравнению с текущим периодом менее благоприятной комбинацией внешних и внутренних условий функционирования экономики и социальной сферы поселения. Данный вариант предполагает умеренный рост основных социально-экономических показателей, обусловленный состоянием социально-экономической ситуации в Российской Федерации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торой вариант является базовым и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при активном воздействии на изменение сложившейся сит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показатели социально-экономического развития Турбинного сельского поселения на 2022-2024 годы включает в себя обязательные разде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автомобильных доро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лагоустройст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данный момент на территории Турбинного сельского поселения имеется 44 дороги местного значения общего пользования протяженностью 15,552  км, в том числе асфальтированных дорог – 0,926 км, грунтовых дорог – 14,626 к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дной из основных причин ухудшения состояния грунтовых дорог являются погодно-климатические усло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я муниципальных программ "Содержание и ремонт автомобильных дорог общего пользования местного значения Турбинного сельского поселения на 2018-2024 годы" и "Повышение безопасности дорожного движения в Турбинном сельском поселении на 2021-2024 годы" позволит достичь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содержание автомобильных дорог общего пользования в зимни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ение сохранности автомобильных дорог общего пользования, находящихся в границах населённых пунктов  Турбинн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увеличение срока службы дорожных покрытий, соору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учшение технического состояния автомобильных дорог общего пользования местного значения находящихся в  границах населённых пунктов Турбинн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кращение количества дорожно-транспортных происше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асходы на содержание дорог на 2022-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p>
      <w:pPr>
        <w:pStyle w:val="Normal"/>
        <w:tabs>
          <w:tab w:val="clear" w:pos="720"/>
          <w:tab w:val="left" w:pos="5527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666"/>
        <w:gridCol w:w="1647"/>
        <w:gridCol w:w="2001"/>
      </w:tblGrid>
      <w:tr>
        <w:trPr>
          <w:trHeight w:val="280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5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</w:tr>
      <w:tr>
        <w:trPr>
          <w:trHeight w:val="30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,1</w:t>
            </w:r>
          </w:p>
        </w:tc>
      </w:tr>
    </w:tbl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лагоустройство включает следующие основные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держание мест захорон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мероприятия по благоустройств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 улучшение состояния земель сельского поселения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rPr/>
      </w:pPr>
      <w:r>
        <w:rPr/>
        <w:t xml:space="preserve">        </w:t>
      </w:r>
      <w:r>
        <w:rPr/>
        <w:t>Повышение уровня и качества жизни населения  - одна из приоритетных  задач органов местного самоуправления.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jc w:val="both"/>
        <w:rPr/>
      </w:pPr>
      <w:r>
        <w:rPr/>
        <w:t xml:space="preserve">      </w:t>
      </w:r>
      <w:r>
        <w:rPr/>
        <w:t>В 20 населенных пунктов  организованно уличное освещение. Протяженность сетей уличного освещения 15,5 км, сеть уличного освещения представлена 129 светильниками, из 110 оснащено приборами учета. Необходимо поддерживать сеть уличного освещения в исправном состоянии, также планируется постепенно заменить устаревших энергоемких светильников на светодиодные, энергосберегающие.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jc w:val="center"/>
        <w:rPr>
          <w:b/>
          <w:b/>
        </w:rPr>
      </w:pPr>
      <w:r>
        <w:rPr>
          <w:b/>
        </w:rPr>
        <w:t>Содержание мест захоронения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jc w:val="both"/>
        <w:rPr>
          <w:b/>
          <w:b/>
        </w:rPr>
      </w:pPr>
      <w:r>
        <w:rPr/>
        <w:t xml:space="preserve">На территории поселения находится кладбище, площадь которого составляет   2,3 га. Планируется спиливание старых, ветхих деревьев, а также ежеквартально проведение  субботников по уборке территории кладбища и вывозу мусора. </w:t>
      </w:r>
    </w:p>
    <w:p>
      <w:pPr>
        <w:pStyle w:val="TextBody"/>
        <w:jc w:val="center"/>
        <w:rPr/>
      </w:pPr>
      <w:r>
        <w:rPr>
          <w:b/>
        </w:rPr>
        <w:t>Благоустройство территории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Территория Турбинного сельского поселения составляет 33715 га, из них земли населенных пунктов 577,2 га.. В состав поселения включены 23 деревни. Постоянно ведется работа по благоустройству населенных пунктов. Приобретены и установлены детские площадки в деревнях Пузырево, Мельница, Авдеево, Сковородка,  Горы и Перестово. В деревне Боровно функционирует детская спортивная площадка. Во всех населенных пунктах установлены информационные щиты. При благоприятных условиях развития в 2022-2024 годах планируется дальнейшее оснащение населенных пунктов новыми элементами благоустройств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то же время в вопросах благоустройства территории имеется ряд проблем.  Одной из проблем благоустройства является Борщевик Сосновского. Борщевик Сосновского с конца 70-х годов культивировался на территории поселения как кормовая культура. Посевы производились на полях, расположенных у д.Сковородка. В настоящее время как кормовая культура борщевик Сосновского не возделывается, но распространился по территории деревни и представляет угрозу здоровью жителей деревни и их комфортному проживанию. Следующая проблема – это старые ветхие деревья, которые от порывов ветра падают, повреждая линии электропередач, создавая различные аварийные ситуации,  а также представляют угрозу жизни граждан. Приведение в соответствие Федеральному закону от 30.03.1999 № 52-ФЗ «О санитарно-эпидемиологическом благополучии населения» места массового купания и отдыха населения на берегу оз.Боровно (местечко за камнем В.Бианики) – одна из проблем, которую нужно решать. Для этого необходимо ежегодно проводить санитарно-химические, паразитологические, бактериологические, микробиологические обследования воды и почвы места купания и отдыха, обрабатывать места отдыха, массового пребывания граждан против клещевого вирусного энцефалита и системного клещевого боррелиоза.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еализация мероприятий муниципальных программ  "Благоустройство Турбинного сельского поселения на 2018-2024 годы" и " Использование и охрана земель на территории Турбинного сельского поселения на 2022-2026 годы" позволит достичь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боты, комфортного проживания и отдыха жителей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остояния земель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асходы на  благоустройство на 2022-2024 г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/>
        <w:t xml:space="preserve">                                     </w:t>
      </w:r>
      <w:r>
        <w:rPr/>
        <w:t>тыс.руб.</w:t>
      </w:r>
    </w:p>
    <w:tbl>
      <w:tblPr>
        <w:tblW w:w="98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80"/>
        <w:gridCol w:w="1881"/>
        <w:gridCol w:w="1783"/>
      </w:tblGrid>
      <w:tr>
        <w:trPr>
          <w:trHeight w:val="46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роприяти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конструкция уличного освещ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4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-устройства на территор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охране, рациональному использованию и улучшению земель на территории Турбинн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муниципальных  программ « Укрепление пожарной безопасности на территории Турбинного сельского поселения на 2018-2024 годы», "Профилактика правонарушений на территории Турбинного сельского поселения на 2021-2024 годы"   и " Противодействие коррупции на территории Турбинного сельского поселения на 2021-2024 годы"  запланированы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еспечению пожарной безопасности на территории поселения, по защите жизни, здоровья и имущества граждан от пожаров, по соблюдению населением правил пожарной безопасно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существлению профилактики правонарушений на территории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тиводействию коррупции на территории сельского поселения, обеспечения защиты прав и законных интересов жителей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асходы на 2022-2024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Тыс.руб.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97"/>
        <w:gridCol w:w="1630"/>
        <w:gridCol w:w="1991"/>
      </w:tblGrid>
      <w:tr>
        <w:trPr>
          <w:trHeight w:val="28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финансовой политики: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реализация мер, направленных на максимальное освоение собственной ресурсной базы, и привлечение дополнительных финансовых ресурсов в поселение, в том числе за счет более активного участия в реализации областных программ, реализации инициативных проектов;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я эффективности расходования бюджетных средств осуществление расходов строго в рамках мероприятий, предусмотренных муниципальными программами ;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алогоплательщикам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/>
        </w:rPr>
        <w:t>СТРОИТЕЛЬСТВО</w:t>
      </w:r>
    </w:p>
    <w:p>
      <w:pPr>
        <w:pStyle w:val="22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в Турбинном сельском поселении составляет 32,4 тыс.кв.м. В период 2022-2024 годы планируется ввести в действие  2,25 тыс.кв.м площади жилых домов. Будет оказываться содействие населению в строительстве индивидуальных жилых домов и в оформлении документов для получения льготных кредитов для строительства жилых домов, развития личного подсобного хозяй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ОТНО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должать работу по инвентаризации земель в населенных пунк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ение земельного контроля за использованием земель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 МОЛОДЁЖНАЯ ПОЛИТИ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бинное сельское поселение  характеризуется удаленностью  от районного центра, недостаточными условиями для организации досуга. Это, 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«Основные направления развития молодежной политики в Турбинном сельском поселении на 2018 - 2024 годы» является важнейшей частью стратегии деятельности Администрации сельского поселения в реализации молодежной политики. Данная программа направлена на создание правовых, экономических и организационных условий для развития личности, поддержки молодежных объединений, формирование у молодежи активной жизненной позиции, готовности к участию в общественно-политической жизни муниципального образования, профилактику  здорового образа жизни. Реализация мероприятий муниципальной программы позволит решить обозначенные проблемы и обеспечит эффективную реализацию молодежной политики в сельском посел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населения к занятиям физической культурой являются доказательством жизнеспособности и духовной силы любой нации. Администрацией Турбинного сельского поселения разработана муниципальная программа «Развитие физической культуры и спорта в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бинном </w:t>
      </w:r>
      <w:r>
        <w:rPr>
          <w:rFonts w:cs="Times New Roman" w:ascii="Times New Roman" w:hAnsi="Times New Roman"/>
          <w:sz w:val="24"/>
          <w:szCs w:val="24"/>
        </w:rPr>
        <w:t>сельском поселении на 2018-2024 годы».  Реализация мероприятий муниципальной программы позволит достичь следующих результатов: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пуляризация физической культуры и спорта;</w:t>
      </w:r>
    </w:p>
    <w:p>
      <w:pPr>
        <w:pStyle w:val="FR2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</w:r>
    </w:p>
    <w:p>
      <w:pPr>
        <w:pStyle w:val="FR2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- воспитание физически и нравственно здорового молодого поколения в Турбинном сельском поселении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заболеваемости сред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ПОТРЕБИТЕЛЬСКОГО РЫ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защиты прав потребителей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условий для обеспечения жителей поселения услугами связ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, торговли и бытового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ЗАЩИТА 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политике главным направлением считать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дресной социальной поддержки нуждающимся гражданам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нуждающихся одиноких, престарелых граждан, семей с детьм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для оказания адресной социальной помощи средст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от благотворительных марафонов, добровольных перечислений организаций и физических лиц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Турбинного сельского поселения проводится работа с сельскохозяйственными производителями на предмет предоставления им в аренду и на продажу земель сельскохозяйственного назначения, находящихся в собственности поселения, для развития сельского хозяйства на территории Турбинн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1:00Z</dcterms:created>
  <dc:creator>User</dc:creator>
  <dc:description/>
  <cp:keywords/>
  <dc:language>en-US</dc:language>
  <cp:lastModifiedBy>Турбинное поселение</cp:lastModifiedBy>
  <cp:lastPrinted>2021-11-12T10:58:00Z</cp:lastPrinted>
  <dcterms:modified xsi:type="dcterms:W3CDTF">2021-11-12T08:01:00Z</dcterms:modified>
  <cp:revision>2</cp:revision>
  <dc:subject/>
  <dc:title> </dc:title>
</cp:coreProperties>
</file>