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 xml:space="preserve">             </w:t>
      </w: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21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ой политики Турби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оответствии со статьей 172 Бюджетного кодекса Российской Федерации, </w:t>
      </w:r>
      <w:r>
        <w:rPr>
          <w:sz w:val="28"/>
          <w:szCs w:val="28"/>
        </w:rPr>
        <w:t>Положением о  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Турбинного сельского поселения на 2022-2024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Администрации Турбинного сельского поселения Васильевой И.В. обеспечить разработку проекта бюджета поселения на основе Основных направлений бюджетной и налоговой политики Турбинного сельского поселения на 2022-2024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тавляю за собой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</w:t>
        <w:tab/>
        <w:t xml:space="preserve">                         Е.А.Кушин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</w:rPr>
        <w:t xml:space="preserve">Утверждены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остановлением 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ab/>
        <w:tab/>
        <w:t xml:space="preserve"> </w:t>
        <w:tab/>
        <w:tab/>
        <w:tab/>
        <w:tab/>
        <w:tab/>
        <w:t xml:space="preserve">              Турбинного сельского поселения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08.11.2021 № 227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 xml:space="preserve">                  </w:t>
      </w:r>
      <w:r>
        <w:rPr>
          <w:rStyle w:val="StrongEmphasis"/>
          <w:rFonts w:cs="Arial" w:ascii="Arial" w:hAnsi="Arial"/>
          <w:b w:val="false"/>
          <w:u w:val="single"/>
        </w:rPr>
        <w:t xml:space="preserve">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направления бюджетной и налоговой политики Турбинного сельского поселения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Style16"/>
        <w:jc w:val="center"/>
        <w:rPr>
          <w:rStyle w:val="StrongEmphasis"/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6"/>
        <w:spacing w:before="0" w:after="0"/>
        <w:jc w:val="both"/>
        <w:rPr/>
      </w:pPr>
      <w:r>
        <w:rPr/>
        <w:tab/>
        <w:t>Основные направления бюджетной и налоговой политики Турбинного сельского поселения на 2022-2024 годы (далее – основные направления бюджетной и налоговой политики) разработаны на основе:</w:t>
      </w:r>
    </w:p>
    <w:p>
      <w:pPr>
        <w:pStyle w:val="Style16"/>
        <w:spacing w:before="0" w:after="0"/>
        <w:jc w:val="both"/>
        <w:rPr/>
      </w:pPr>
      <w:r>
        <w:rPr/>
        <w:t>- требований Бюджетного и Налогового законодательств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оложения о бюджетном процессе в Турбинном сельском поселении, утвержденного решением Совета депутатов Турбинного сельского поселения от 09.04.2014 № 172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Основные направления бюджетной и налоговой политики являются основой для формирования проекта бюджета Турбинного сельского поселения на 2022 год и на плановый период 2023 и 2024 годов (далее – бюджет поселения) и определяют стратегию действий Администрации Турбинного сельского поселения (далее – Администрация поселения) в сфере формирования доходов и расходов бюджета поселения, пути и методы совершенствования межбюджетных отношений и обеспечения рационального и эффективного использования средств бюджета поселени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Основные итоги бюджетной и налоговой политик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2020 году и первом полугодии 2021 го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0 году доходная часть бюджета поселения исполнена на 106,8%, что   в   денежном выражении составило 5376,12487 тыс. рублей, в бюджет поселения дополнительно поступили доходы в сумме 342,84187 тыс.рублей. Бюджет поселения по расходам в 2020 году исполнен на 97,3%, что в денежном выражении составляет 5615,72585 тыс.рублей. Дефицит бюджета в 2020 году составил - 239,60098 тыс.рублей. Принятые бюджетные обязательства исполнены, просроченная кредиторская задолженность отсутствует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>
          <w:sz w:val="22"/>
          <w:szCs w:val="22"/>
        </w:rPr>
        <w:t>По итогам 1 полугодия 2021 года доходная часть бюджета поселения исполнена на 46,7%,  что   в   денежном выражении составляет 2173,4  тыс. рублей. План по расходам исполнен на 40,5 %, что в денежном выражении составляет 2107,0 тыс.рублей, профицит бюджета –66,4 тыс.рублей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цели и задачи бюджетной и налоговой политики</w:t>
      </w:r>
    </w:p>
    <w:p>
      <w:pPr>
        <w:pStyle w:val="Normal"/>
        <w:jc w:val="center"/>
        <w:rPr/>
      </w:pPr>
      <w:r>
        <w:rPr>
          <w:b/>
        </w:rPr>
        <w:t>на 2022 год и плановый период  2023 и 2024 годов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В сложившихся экономических условиях при формировании проекта бюджета поселения  особое внимание следует уделить решению следующих основных задач: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- обеспечение социальной стабильности и усиление адресного решения социальных проблем;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- обеспечение  сбалансированности и стабильности бюджета поселения при безусловном исполнении действующих расходных обязательств;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- создание условий для привлечения инвестиций в экономику поселения;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- повышение качества администрирования доходов и оптимизация налоговой нагрузки;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- реалистичность бюджетных прогнозов, положенных в основу бюджетного планирования;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-  внедрение программно-целевого принципа организации деятельности администрации поселения и использование программно-целевых методов для формирования бюджета посел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сновные направления налоговой политики в област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</w:t>
      </w:r>
    </w:p>
    <w:p>
      <w:pPr>
        <w:pStyle w:val="Default"/>
        <w:ind w:firstLine="708"/>
        <w:jc w:val="both"/>
        <w:rPr/>
      </w:pPr>
      <w:r>
        <w:rPr/>
        <w:t xml:space="preserve">Налоговая политика на 2022 - 2024 годы в области доходов бюджета сельского  поселения отражает преемственность  целей и задач налоговой политики предыдущего периода и направлена  на сохранение и развитие  налоговой базы в сложившихся экономических условиях  с учетом консервативной  оценки доходного потенциала и рисков, связанных с последствиями  распространения пандемии коронавируса.  </w:t>
      </w:r>
    </w:p>
    <w:p>
      <w:pPr>
        <w:pStyle w:val="Normal"/>
        <w:rPr/>
      </w:pPr>
      <w:r>
        <w:rPr/>
        <w:t xml:space="preserve">             </w:t>
      </w:r>
      <w:r>
        <w:rPr/>
        <w:t>Выполнению поставленных задач будет способствовать реализация Администрацией поселения следующих мероприятий: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1) продолжение активной работы по расширению налоговой базы путем привлечения организаций, осуществляющих деятельность на территории Турбинного сельского поселения, но зарегистрированных в других регионах, к постановке на учет в УФНС России на территории  Турбинного сельского поселения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2)  повышение качества администрирования налоговых и неналоговых доходов бюджета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3)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) </w:t>
      </w:r>
      <w:r>
        <w:rPr/>
        <w:t xml:space="preserve">работа по вовлечению в налоговый оборот  земельных участков и объектов недвижимости, выявление земельных участков, объектов капитального строительства (в том числе не завершенного строительством)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),  проведение инвентаризации объектов недвижимости на территории поселения и осуществление полного учета объектов недвижимости физ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5) обеспечение создания и поддержания в актуальном состоянии реестра  муниципального имущества, а также реестров заключенных договоров аренды земельных участков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Таким образом, проведение эффективной налоговой политики в сельском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5. Основные направления бюджетной политики в области расходов</w:t>
      </w:r>
      <w:r>
        <w:rPr>
          <w:b/>
          <w:bCs/>
        </w:rPr>
        <w:br/>
      </w:r>
      <w:r>
        <w:rPr>
          <w:rStyle w:val="StrongEmphasis"/>
        </w:rPr>
        <w:t>Турбинного сельского поселения.</w:t>
      </w:r>
    </w:p>
    <w:p>
      <w:pPr>
        <w:pStyle w:val="Default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</w:t>
      </w:r>
      <w:r>
        <w:rPr/>
        <w:t>В условиях режима экономии бюджетных средств основными приоритетами бюджетной политики в части расходов бюджета сельского поселения на 2022-2024 годы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 Бюджетная политика в области расходов направлена на максимально эффективное использование финансовых ресурсов, оптимизацию расходов на содержание органов местного самоуправления, укрепление финансовой дисципл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направления бюджетной политики, проводимой  Администрацией сельского поселения в 2022 году и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 xml:space="preserve">дальнейшая реализация принципа формирования бюджета </w:t>
      </w:r>
      <w:r>
        <w:rPr>
          <w:bCs/>
        </w:rPr>
        <w:t xml:space="preserve">Турбинного сельского поселения </w:t>
      </w:r>
      <w:r>
        <w:rPr/>
        <w:t xml:space="preserve">на основе муниципальных программ, </w:t>
      </w:r>
      <w:r>
        <w:rPr>
          <w:bCs/>
        </w:rPr>
        <w:t>повышение качества и результативности муниципальных программ,</w:t>
      </w:r>
      <w:r>
        <w:rPr/>
        <w:t xml:space="preserve"> расширение их использования в бюджетном план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бюджетных расходов на основе оценки достигнутых результатов использования бюджетных ассигнований, оптимизации затрат на предоставление муниципальных услуг и принятия мер по снижению неэффективных затрат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четкое разграничение полномочий между Администрацией Окуловского муниципального района и Администрацией Турбинн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4)  обеспечение взвешенного подхода к увеличению и принятию новых расходных обязательств бюджета поселения, принятие расходных обязательств  только при наличии соответствующих финансовых возможностей на весь период их действия и при условии тщательного анализа их ожидаемой эффективности, реструктуризация или сокращение действующих расходных обязательств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5) обеспечения открытости и прозрачности бюджета и бюджетного процесса для населения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Таким образом, проведение эффективной бюджетной политики в области расходов бюджета Турбинного сельского поселения позволит сформировать  такой объем расходов, который бы соответствовал реальному прогнозу налоговых и неналоговых доходов и  обеспечивал безусловное исполнение принятых бюджетных обязательств сельским поселением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7" w:leader="none"/>
        <w:tab w:val="left" w:pos="9552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6:00Z</dcterms:created>
  <dc:creator>Денисов Денис Сергеевич</dc:creator>
  <dc:description/>
  <cp:keywords/>
  <dc:language>en-US</dc:language>
  <cp:lastModifiedBy>Турбинное поселение</cp:lastModifiedBy>
  <cp:lastPrinted>2018-11-15T15:11:00Z</cp:lastPrinted>
  <dcterms:modified xsi:type="dcterms:W3CDTF">2021-11-12T08:06:00Z</dcterms:modified>
  <cp:revision>2</cp:revision>
  <dc:subject/>
  <dc:title> </dc:title>
</cp:coreProperties>
</file>