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22960"/>
            <wp:effectExtent l="0" t="0" r="0" b="0"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08.11.2021 № 230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Использование и охрана земель на территории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>
          <w:sz w:val="28"/>
          <w:szCs w:val="28"/>
        </w:rPr>
      </w:pPr>
      <w:bookmarkStart w:id="0" w:name="_Hlk85120427"/>
      <w:r>
        <w:rPr>
          <w:sz w:val="28"/>
          <w:szCs w:val="28"/>
        </w:rPr>
        <w:t>В соответствии со ст.ст.12, 13, 78, 79 Земельн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м Администрации Турбинного сельского поселения от 30.12.2013 года № 188 «Об утверждении Порядка принятия решений о   разработке муниципальных программ Турбинного сельского поселения, их формирования и реализации»,</w:t>
      </w:r>
      <w:r>
        <w:rPr>
          <w:sz w:val="28"/>
          <w:szCs w:val="28"/>
        </w:rPr>
        <w:t xml:space="preserve"> руководствуясь Уставом Турбинного  сельского поселения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Использование и охрана земель на территории Турбинного сельского поселения на 2022-2026 годы»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8.11.2021 № 230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bookmarkStart w:id="1" w:name="_Hlk85098535"/>
      <w:r>
        <w:rPr>
          <w:b/>
          <w:bCs/>
          <w:sz w:val="28"/>
          <w:szCs w:val="28"/>
        </w:rPr>
        <w:t>Турбинного</w:t>
      </w:r>
      <w:bookmarkEnd w:id="1"/>
      <w:r>
        <w:rPr>
          <w:b/>
          <w:bCs/>
          <w:sz w:val="28"/>
          <w:szCs w:val="28"/>
        </w:rPr>
        <w:t xml:space="preserve"> сельского поселения «Использование и охрана земель на территории Турбинного сельского поселения на 2022– 2026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й программы «Использование и охрана земель на территории Турбинного сельского поселения на 2022–2026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: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  Турби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муниципальной программы (при наличии)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bookmarkStart w:id="2" w:name="_Hlk8512066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  <w:bookmarkStart w:id="3" w:name="_GoBack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муниципальной программы: 2022-2026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бъемы и источники финансирования мун</w:t>
      </w:r>
      <w:r>
        <w:rPr/>
        <w:t>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5120754"/>
      <w:bookmarkEnd w:id="4"/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вовлечение в оборот новых земельных участков, повышению инвестиционной привлекательности сельского поселения, соответственно росту экономики, более эффективному использованию и охране земель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будет обеспеч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ффективное использование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5" w:name="_Hlk85120754"/>
      <w:bookmarkStart w:id="6" w:name="_Hlk85120754"/>
      <w:bookmarkEnd w:id="6"/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земельных ресурсов на территории Турбинного сельского поселения, приоритеты и цели муниципальной политики в указанной сфере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Использование и охрана земель на территории Турбинного сельского поселения на 2022 – 2026 годы» (далее - Программа) направлена на создание  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блемы   устойчивого социально-экономического развития Турбинн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  местные   проблемы охраны и использования земель самостоятельно, причем   полным, комплексным и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  территории Турбинного сельского поселения имеются земельные участки для различных видов разрешенного исполь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иболее ценными   являются   земли сельскохозяйственного назначения, относящиеся к сельскохозяйственным угодь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и сенокосы на территории поселения по-своему культуртехническому состоянию преимущественно чистые. Сенокосы используются фермерскими и личными подсобными хозяйств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се пастбища поселения находятся в состоянии избытка зеленых пастбищных кормов. Отсюда вытекает вывод, чт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урб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е значение   для успешной  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  политики в   сфере    использования и охраны земель на территории поселения являются: законность и открытость деятельности   Администрации Турбинного сельского поселения, подотчетность и подконтрольность, эффективность.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7" w:name="_Hlk85120908"/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 на территории Турбинного сельского поселения.</w:t>
      </w:r>
    </w:p>
    <w:p>
      <w:pPr>
        <w:pStyle w:val="Normal"/>
        <w:ind w:right="284"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изации рационального использования и охраны земель использования и охраны земель на территории сельского поселения;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реализацией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правление Программо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урбинн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униципальный заказчик Программы несёт ответственность за качественное и своевременное исполнения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ниторинг хода реализации муниципальной программы осуществляет специалист по земельным вопросам Администрации поселения. Результаты мониторинга и оценки выполнения целевых показателей ежегодно до 15 апреля, следующего за отчётным календарным годом, докладываются Главе Администрации Турбинного сельского поселения.</w:t>
      </w:r>
      <w:bookmarkStart w:id="8" w:name="_Hlk85109345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End w:id="8"/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чёт о реализации Программы должен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перечень завершенных в течении года мероприятий по Программ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перечень не завершенных в течении года мероприятий по Программе и процент их не завер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м реализации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8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4:00Z</dcterms:created>
  <dc:creator>taz</dc:creator>
  <dc:description/>
  <cp:keywords/>
  <dc:language>en-US</dc:language>
  <cp:lastModifiedBy>Турбинное поселение</cp:lastModifiedBy>
  <cp:lastPrinted>2021-11-15T08:29:00Z</cp:lastPrinted>
  <dcterms:modified xsi:type="dcterms:W3CDTF">2021-11-15T05:29:00Z</dcterms:modified>
  <cp:revision>4</cp:revision>
  <dc:subject/>
  <dc:title>                                   </dc:title>
</cp:coreProperties>
</file>