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588645</wp:posOffset>
            </wp:positionV>
            <wp:extent cx="745490" cy="9315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8.12.2020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№ 24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Благоустройство Турбинного сельского поселения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Совета депутатов Турбинного сельского поселения от 30.01.2020 № 187, от 22.06.2020 № 198, от 27.08.2020 № 202, от 22.12.2020 № 17) и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урбинного сельского поселения на 2018-2022 годы», утвержденную постановлением Администрации сельского поселения от 08.11.2017 № 152 (далее – муниципальная программа) (в редакции Постановлений Администрации Турбинного сельского поселения от 27.02.2018 № 29, от 10.09.2018 № 118, от 25.03.2019 № 27, от 28.06.2019 № 85, от 10.10.2019 № 182, от 06.05.2020 № 84 и от 07.09.2020 № 16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 6.Объёмы и источники финансирования муниципальной программы в целом и по годам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134"/>
        <w:gridCol w:w="1417"/>
        <w:gridCol w:w="1276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0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/>
              <w:t>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1874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66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,48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13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0,338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 заменить в абзаце 8 раздела «Благоустройство территории»  цифру «</w:t>
      </w:r>
      <w:r>
        <w:rPr>
          <w:color w:val="000000"/>
          <w:sz w:val="28"/>
          <w:szCs w:val="28"/>
        </w:rPr>
        <w:t>4933,83846</w:t>
      </w:r>
      <w:r>
        <w:rPr>
          <w:sz w:val="28"/>
          <w:szCs w:val="28"/>
        </w:rPr>
        <w:t>» на «</w:t>
      </w:r>
      <w:r>
        <w:rPr>
          <w:color w:val="000000"/>
          <w:sz w:val="28"/>
          <w:szCs w:val="28"/>
        </w:rPr>
        <w:t>5430,33846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 изложить Мероприятия муниципальной программы 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2520"/>
        <w:gridCol w:w="17"/>
        <w:gridCol w:w="28"/>
        <w:gridCol w:w="1915"/>
        <w:gridCol w:w="39"/>
        <w:gridCol w:w="30"/>
        <w:gridCol w:w="1211"/>
        <w:gridCol w:w="39"/>
        <w:gridCol w:w="25"/>
        <w:gridCol w:w="2067"/>
        <w:gridCol w:w="39"/>
        <w:gridCol w:w="20"/>
        <w:gridCol w:w="1363"/>
        <w:gridCol w:w="39"/>
        <w:gridCol w:w="15"/>
        <w:gridCol w:w="943"/>
        <w:gridCol w:w="39"/>
        <w:gridCol w:w="10"/>
        <w:gridCol w:w="856"/>
        <w:gridCol w:w="137"/>
        <w:gridCol w:w="765"/>
        <w:gridCol w:w="30"/>
        <w:gridCol w:w="15"/>
        <w:gridCol w:w="45"/>
        <w:gridCol w:w="750"/>
        <w:gridCol w:w="15"/>
        <w:gridCol w:w="15"/>
        <w:gridCol w:w="15"/>
        <w:gridCol w:w="30"/>
        <w:gridCol w:w="26"/>
        <w:gridCol w:w="916"/>
      </w:tblGrid>
      <w:tr>
        <w:trPr>
          <w:trHeight w:val="1056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46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7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и реконструкция уличного освещения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энергия, потребленная для уличного освещ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урбин-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5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60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и ремонт сетей уличного освещ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урбин-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5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7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рганизация и содержание мест захоронений</w:t>
            </w:r>
          </w:p>
        </w:tc>
      </w:tr>
      <w:tr>
        <w:trPr>
          <w:trHeight w:val="198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убботников по сбору мусора на территории кладбищ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урбин-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мусора с территории кладбищ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93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благоустройство мемориала и обелиска памяти павшим в годы ВОВ жителям посел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9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и уборка старых и аварийных деревьев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9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9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аживание территории кладбищ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6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ые обработки мест массового купания и отдых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55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ное обследование мест купани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4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 борщевик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вало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установка детского игрового оборудова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етских площадок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расходных материалов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и уборка старых и аварийных деревье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Привлечение жителей к участию в решении проблем благоустройства</w:t>
            </w:r>
          </w:p>
        </w:tc>
      </w:tr>
      <w:tr>
        <w:trPr>
          <w:trHeight w:val="249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ов по сбору мусора и благоустройству территорий  населённых пункто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мотров – конкурс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ая усадьба», «Активный участник движения по благоустройству»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Поддержка местных инициатив граждан</w:t>
            </w:r>
          </w:p>
        </w:tc>
      </w:tr>
      <w:tr>
        <w:trPr>
          <w:trHeight w:val="1045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687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bookmarkStart w:id="0" w:name="_Hlk4400302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Hlk4400302"/>
      <w:bookmarkEnd w:id="1"/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5:00Z</dcterms:created>
  <dc:creator>user</dc:creator>
  <dc:description/>
  <cp:keywords/>
  <dc:language>en-US</dc:language>
  <cp:lastModifiedBy>Глава</cp:lastModifiedBy>
  <cp:lastPrinted>2020-12-28T15:28:00Z</cp:lastPrinted>
  <dcterms:modified xsi:type="dcterms:W3CDTF">2020-12-28T12:31:00Z</dcterms:modified>
  <cp:revision>3</cp:revision>
  <dc:subject/>
  <dc:title> </dc:title>
</cp:coreProperties>
</file>