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-95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1 №</w:t>
      </w:r>
      <w:r>
        <w:rPr>
          <w:sz w:val="28"/>
          <w:szCs w:val="28"/>
        </w:rPr>
        <w:t xml:space="preserve"> 260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 внесении изменений в </w:t>
      </w:r>
      <w:r>
        <w:rPr>
          <w:b/>
          <w:sz w:val="28"/>
          <w:szCs w:val="28"/>
        </w:rPr>
        <w:t>План-график закупок товаров, работ, услуг на 2021 финансовый год и плановый период 2022 и 2023 годов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остановлением администрации Турбинного сельского поселения от 09.02.2020 № 51 «Об утверждении Порядка формирования, утверждения планов–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в форме планов-графиков закупок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постановление от 25.12.2020 № 242 «Об утверждении Плана-графика закупок товаров, работ, услуг на 2021 финансовый год и плановый период 2022 и 2023 годов» (в редакции постановлений от 24.02.2021 № 36, от 26.02.2021 № 37, от 05.07.2021 № 112 и от 23.09.2021 № 168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bookmarkStart w:id="0" w:name="_Hlk59806440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зменить сумму закупок по идентификационному коду 213531100597053110100100030003513247  на текущий финансовый год с суммы 950 000,00 (Девятьсот пятьдесят тысяч) рублей 00 копеек на сумму </w:t>
      </w:r>
      <w:bookmarkStart w:id="1" w:name="_Hlk43812828"/>
      <w:r>
        <w:rPr>
          <w:sz w:val="28"/>
          <w:szCs w:val="28"/>
          <w:shd w:fill="FFFFFF" w:val="clear"/>
        </w:rPr>
        <w:t>833 950,74 (Восемьсот тридцать три тысячи девятьсот пятьдесят) рублей 74 копе</w:t>
      </w:r>
      <w:bookmarkEnd w:id="1"/>
      <w:r>
        <w:rPr>
          <w:sz w:val="28"/>
          <w:szCs w:val="28"/>
          <w:shd w:fill="FFFFFF" w:val="clear"/>
        </w:rPr>
        <w:t>йки, так как возникли обстоятельства, предвидеть которые на дату утверждения плана закупок было невозможно</w:t>
      </w:r>
      <w:r>
        <w:rPr>
          <w:rFonts w:cs="Arial" w:ascii="Arial" w:hAnsi="Arial"/>
          <w:sz w:val="27"/>
          <w:szCs w:val="27"/>
          <w:shd w:fill="FFFFFF" w:val="clear"/>
        </w:rPr>
        <w:t>.</w:t>
      </w:r>
      <w:bookmarkEnd w:id="0"/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7"/>
          <w:szCs w:val="27"/>
          <w:shd w:fill="FFFFFF" w:val="clear"/>
        </w:rPr>
        <w:t xml:space="preserve">         </w:t>
      </w:r>
      <w:r>
        <w:rPr>
          <w:sz w:val="27"/>
          <w:szCs w:val="27"/>
          <w:shd w:fill="FFFFFF" w:val="clear"/>
        </w:rPr>
        <w:t xml:space="preserve">1.2  </w:t>
      </w:r>
      <w:r>
        <w:rPr>
          <w:sz w:val="28"/>
          <w:szCs w:val="28"/>
          <w:shd w:fill="FFFFFF" w:val="clear"/>
        </w:rPr>
        <w:t>Изменить сумму закупок по идентификационному коду 213531100597053110100100020000000244 (п.4 ч.1 ст.93 Федерального закона № 44-ФЗ) на текущий финансовый год с суммы 2 173 735,00 (Два миллиона сто семьдесят три тысячи семьсот тридцать пять) рублей 00 копеек на сумму 2 206 396,26 (Два миллиона двести шесть тысяч триста девяносто шесть) рублей 26 копеек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 официальном сайте Администрации Турбинного сельского поселения и на официальном сайте Российской Федерации для размещения информации о размещении заказов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5937885" cy="817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740" cy="1070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5:00Z</dcterms:created>
  <dc:creator>Пользователь</dc:creator>
  <dc:description/>
  <cp:keywords/>
  <dc:language>en-US</dc:language>
  <cp:lastModifiedBy>Турбинное поселение</cp:lastModifiedBy>
  <cp:lastPrinted>2021-12-28T12:03:00Z</cp:lastPrinted>
  <dcterms:modified xsi:type="dcterms:W3CDTF">2021-12-28T09:51:00Z</dcterms:modified>
  <cp:revision>3</cp:revision>
  <dc:subject/>
  <dc:title>ПОСТАНОВЛЕНИЕ</dc:title>
</cp:coreProperties>
</file>