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9.04.2021 № 68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Укрепление пожарной безопасности на территории Турбинного сельского поселения</w:t>
            </w:r>
          </w:p>
          <w:p>
            <w:pPr>
              <w:pStyle w:val="Normal"/>
              <w:ind w:left="11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18-2022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uto" w:line="276"/>
        <w:ind w:firstLine="68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 ходе реализации муниципальной программы «Укрепление пожарной безопасности на территории Турбинного сельского поселения на 2018-2022 годы» в 2020 году согласно приложению к настоящему постановлению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     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09.04.2021 № 68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крепление пожарной безопасности на территории Турбинного сельского поселения на 2018-2022 годы» в 2020 год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азчиком муниципальной программы «Укрепление пожарной безопасности на территории Турбинного сельского поселения на 2018-2022 годы» является Администрация Турбинн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ителем мероприятий муниципальной программы «Укрепление пожарной безопасности на территории Турбинного сельского поселения на 2018-2022 годы» выступала Администрация Турбинн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муниципальной программы «Укрепление пожарной безопасности на территории Турбинного сельского поселения на 2018-2022 годы» обеспечение пожарной безопасности на территории Турбинного сельского поселения, защита жизни, здоровья и имущества граждан от пожаров, реализация мероприятий по соблюдению населением правил пожарной безопас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вились следующие задачи муниципальной программы «Укрепление пожарной безопасности на территории Турбинного сельского поселения на 2018-2022 годы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рганизационное обеспечение реализации Программы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крепление противопожарного состояния жилого сектора и территории сельского по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тивопожарная пропаганда и обучение первичным мерам пожарной безопас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реализацию мероприятий муниципальной программы «Укрепление пожарной безопасности на территории Турбинного сельского поселения на 2018-2022 годы» в 2020 году первоначально были предусмотрены средства в сумме 50,0 тыс.рублей. С учетом внесенных изменений плановые значения 2020 года составили 13,0 тыс.рублей. Кассовое исполнение 2020 года – 12,893 тыс.рублей. Процент выполнения – 100%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едения о финансировании и освоении средств муниципальной программы представлены в таблице №1.                                       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Таблица №1 (тыс.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44"/>
        <w:gridCol w:w="656"/>
        <w:gridCol w:w="538"/>
        <w:gridCol w:w="892"/>
        <w:gridCol w:w="522"/>
        <w:gridCol w:w="538"/>
        <w:gridCol w:w="892"/>
        <w:gridCol w:w="522"/>
        <w:gridCol w:w="538"/>
        <w:gridCol w:w="586"/>
        <w:gridCol w:w="961"/>
        <w:gridCol w:w="892"/>
        <w:gridCol w:w="522"/>
      </w:tblGrid>
      <w:tr>
        <w:trPr>
          <w:trHeight w:val="24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1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ен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9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Турбинного сельского поселения, выделенные на реализацию программных мероприятий, использованы строго по целевому назначению. Сведения о выполнении мероприятий муниципальной программы представлены в таблице № 2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0"/>
        <w:gridCol w:w="1635"/>
        <w:gridCol w:w="2211"/>
        <w:gridCol w:w="21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ш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меро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НПА в области пожарной безопас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комплекса мероприятий по обеспечению первичных мер пожарной безопасности жилого сектора и территории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кущего мониторинга состояния пожарной безопасности жилого секто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осмотр пожарной машины, тыс.руб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плата транспортного налога , (тыс.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инструктажа на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мещений и жилых домов на предмет соответствия пожарной безопас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9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15:00Z</dcterms:created>
  <dc:creator>Пользователь</dc:creator>
  <dc:description/>
  <cp:keywords/>
  <dc:language>en-US</dc:language>
  <cp:lastModifiedBy>Турбинное поселение</cp:lastModifiedBy>
  <cp:lastPrinted>2019-04-23T10:36:00Z</cp:lastPrinted>
  <dcterms:modified xsi:type="dcterms:W3CDTF">2021-04-09T13:15:00Z</dcterms:modified>
  <cp:revision>2</cp:revision>
  <dc:subject/>
  <dc:title>ПОСТАНОВЛЕНИЕ</dc:title>
</cp:coreProperties>
</file>