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3.04.2021 № 70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роекта планировки территории (проект планировки и проект межевания) в границах элемента планировочной структуры (кадастрового квартала 53:12:1531003) в целях раздела земельного участка с кадастровым номером 53:12:1531003:198 территорий Турбинного сельского поселения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ind w:left="-142" w:right="-241" w:hanging="0"/>
        <w:jc w:val="both"/>
        <w:rPr>
          <w:sz w:val="28"/>
        </w:rPr>
      </w:pPr>
      <w:r>
        <w:rPr>
          <w:szCs w:val="28"/>
        </w:rPr>
        <w:tab/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В соответствии со ст.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Турбинного сельского поселения, утвержденным решением Совета депутатов Турбинного сельского поселения от 31.10.2018 №133, учитывая рекомендации комиссии по землепользованию и застройки Турбинного сельского поселения по результатам публичных слушаний от 12.04.2021г. по вопрос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территории (проект планировки и проект межевания) в границах элемента планировочной структуры (кадастрового квартала 53:12:1531003) в целях раздела земельного участка с кадастровым номером 53:12:1531003:198 территорий Турбинного сельского поселения Окуловского муниципального района Новгород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оект планировки территории (проект планировки и проект межевания) в границах элемента планировочной структуры (кадастрового квартала 53:12:1531003) в целях раздела земельного участка с кадастровым номером 53:12:1531003:198 территорий Турбинного сельского поселения Окуловского муниципального района Новгород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Л.А.Куроед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3:00Z</dcterms:created>
  <dc:creator>Пользователь</dc:creator>
  <dc:description/>
  <cp:keywords/>
  <dc:language>en-US</dc:language>
  <cp:lastModifiedBy>Турбинное поселение</cp:lastModifiedBy>
  <cp:lastPrinted>2021-04-14T11:44:00Z</cp:lastPrinted>
  <dcterms:modified xsi:type="dcterms:W3CDTF">2021-04-14T08:45:00Z</dcterms:modified>
  <cp:revision>3</cp:revision>
  <dc:subject/>
  <dc:title>ПОСТАНОВЛЕНИЕ</dc:title>
</cp:coreProperties>
</file>