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21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СОВЕТ ДЕПУТАТОВ ТУРБИНН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1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b/>
          <w:sz w:val="28"/>
          <w:szCs w:val="28"/>
        </w:rPr>
        <w:t>муниципальном контроле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Турбинного сельского поселения Окуловского муниципального района Новгородской обла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то 31.07.2020 № 248-ФЗ «О государственном контроле (надзоре) и муниципальном контроле в Российской Федерации»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Fonts w:eastAsia="FranklinGothicBookCondITC-Reg;MS Gothic" w:cs="Times New Roman" w:ascii="Times New Roman" w:hAnsi="Times New Roman"/>
          <w:sz w:val="28"/>
          <w:szCs w:val="28"/>
          <w:lang w:eastAsia="ar-SA"/>
        </w:rPr>
        <w:t xml:space="preserve">Федеральным   законом    от  6  октября  2003 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Турбинного сельского поселения, Совет депутатов Турбинн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30"/>
          <w:sz w:val="28"/>
          <w:szCs w:val="28"/>
        </w:rPr>
        <w:t xml:space="preserve">Утвердить прилагаемое Положение о муниципальном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</w:t>
      </w:r>
      <w:bookmarkStart w:id="1" w:name="_Hlk84926623"/>
      <w:r>
        <w:rPr>
          <w:rFonts w:cs="Times New Roman" w:ascii="Times New Roman" w:hAnsi="Times New Roman"/>
          <w:sz w:val="28"/>
          <w:szCs w:val="28"/>
        </w:rPr>
        <w:t>Турбинн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уловского муниципального района Новгород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Турбинного сельского поселения Окуловского муниципального района Новгородской области.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ложения раздела 5 Положения о муниципальном контроле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урбинн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Турбинного сельского поселения от 16.03.2021 № 50 «</w:t>
      </w:r>
      <w:r>
        <w:rPr>
          <w:rFonts w:eastAsia="Calibri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Турбинного сельского поселения» считать утратившим сил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Л.А.Куроед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rPr/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                   Е.А.Ку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урбинного сельского поселения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0.00.2021 № 00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 xml:space="preserve">Положение о муниципальном контроле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Турбинного сельского поселения 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 Окуловского муниципальн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3. Контроль в сфере благоустройства осуществляется администрацией </w:t>
      </w:r>
      <w:r>
        <w:rPr>
          <w:sz w:val="28"/>
          <w:szCs w:val="28"/>
        </w:rPr>
        <w:t>Турбинн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) Глава </w:t>
      </w:r>
      <w:r>
        <w:rPr>
          <w:sz w:val="28"/>
          <w:szCs w:val="28"/>
        </w:rPr>
        <w:t>Турбинного сельского поселения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б) заместитель</w:t>
      </w:r>
      <w:r>
        <w:rPr>
          <w:color w:val="000000"/>
          <w:sz w:val="28"/>
          <w:szCs w:val="28"/>
        </w:rPr>
        <w:t xml:space="preserve"> Главы администрации </w:t>
      </w:r>
      <w:r>
        <w:rPr>
          <w:sz w:val="28"/>
          <w:szCs w:val="28"/>
        </w:rPr>
        <w:t>Турбинного сельского поселения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) муниципальные служащие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Турбинн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20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Правилами благоустрой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Турбинн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20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Турбинн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20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соответствии с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20"/>
          <w:tab w:val="left" w:pos="1200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Личный прием граждан проводится Главой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и должностным лицом, уполномоченным осуществлять контроль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Новгород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в сфере благоустройств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bookmarkStart w:id="4" w:name="_Hlk84927748"/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в сфере благоустройства, в рамках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урбинн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Турбинн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Турбинн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более чем на 20 рабочих дней.</w:t>
      </w:r>
    </w:p>
    <w:p>
      <w:pPr>
        <w:pStyle w:val="1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муниципального контроля в сфере благоустройства и их целевые значения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муниципального контроля в сфере благоустройства утверждаются Главой Турбинного сельского посе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firstLine="49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примечания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2:00Z</dcterms:created>
  <dc:creator>Пользователь</dc:creator>
  <dc:description/>
  <cp:keywords/>
  <dc:language>en-US</dc:language>
  <cp:lastModifiedBy>Турбинное поселение</cp:lastModifiedBy>
  <cp:lastPrinted>2021-07-16T13:24:00Z</cp:lastPrinted>
  <dcterms:modified xsi:type="dcterms:W3CDTF">2021-10-12T09:59:00Z</dcterms:modified>
  <cp:revision>6</cp:revision>
  <dc:subject/>
  <dc:title>                                                                               </dc:title>
</cp:coreProperties>
</file>