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2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 № 15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21.10.2021 № 201 "Об утверждении Перечня муниципальных программ Турбинного сельского поселения" Администрация Турбинного сельского поселения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   </w:t>
      </w: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урбинного сельского поселения  24.11.2017 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сновные направления развития молодежной политики  в Турбинном сельском поселении на 2018-2022 годы» (в редакции постановлений Администрации Турбинного сельского поселения от 06.05.2020 № 85) следующие 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заголовке к тексту,  пункте 1 постановления цифру «2022» на «2024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 "Основные направления развития молодежной политики  в Турбинном сельском поселении на 2018-2024 год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850"/>
        <w:gridCol w:w="709"/>
        <w:gridCol w:w="850"/>
        <w:gridCol w:w="709"/>
        <w:gridCol w:w="709"/>
        <w:gridCol w:w="850"/>
        <w:gridCol w:w="899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9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 xml:space="preserve">молодежи в организации собственного дела  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 явлений в молодежной среде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 изложить пункт 5 Паспорта муниципальной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5. Сроки реализации муниципальной программы: 2018-2024 годы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  изложить пункт 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 изложить Мероприятия муниципальной программы 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851"/>
        <w:gridCol w:w="709"/>
        <w:gridCol w:w="708"/>
        <w:gridCol w:w="709"/>
        <w:gridCol w:w="645"/>
        <w:gridCol w:w="45"/>
        <w:gridCol w:w="19"/>
        <w:gridCol w:w="671"/>
        <w:gridCol w:w="38"/>
        <w:gridCol w:w="8"/>
        <w:gridCol w:w="702"/>
        <w:gridCol w:w="35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главный специалист                    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4:00Z</dcterms:created>
  <dc:creator>user</dc:creator>
  <dc:description/>
  <dc:language>en-US</dc:language>
  <cp:lastModifiedBy>comp1</cp:lastModifiedBy>
  <cp:lastPrinted>2020-03-11T15:00:00Z</cp:lastPrinted>
  <dcterms:modified xsi:type="dcterms:W3CDTF">2022-03-17T05:14:00Z</dcterms:modified>
  <cp:revision>2</cp:revision>
  <dc:subject/>
  <dc:title/>
</cp:coreProperties>
</file>