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0.00.2022 № 00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782" w:hRule="atLeast"/>
        </w:trPr>
        <w:tc>
          <w:tcPr>
            <w:tcW w:w="103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bookmarkStart w:id="0" w:name="_Hlk97201563"/>
            <w:bookmarkEnd w:id="0"/>
            <w:r>
              <w:rPr>
                <w:b/>
                <w:sz w:val="28"/>
                <w:szCs w:val="28"/>
                <w:lang w:eastAsia="ar-SA"/>
              </w:rPr>
              <w:t xml:space="preserve">О внесении изменений в постановление Администрации </w:t>
            </w:r>
            <w:bookmarkStart w:id="1" w:name="_Hlk97198264"/>
            <w:bookmarkStart w:id="2" w:name="_Hlk65662596"/>
            <w:r>
              <w:rPr>
                <w:b/>
                <w:sz w:val="28"/>
                <w:szCs w:val="28"/>
                <w:lang w:eastAsia="ar-SA"/>
              </w:rPr>
              <w:t xml:space="preserve">Турбинного сельского поселения </w:t>
            </w:r>
            <w:bookmarkEnd w:id="1"/>
            <w:bookmarkEnd w:id="2"/>
            <w:r>
              <w:rPr>
                <w:b/>
                <w:sz w:val="28"/>
                <w:szCs w:val="28"/>
                <w:lang w:eastAsia="ar-SA"/>
              </w:rPr>
              <w:t xml:space="preserve">от 03.03.2021 № 39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  <w:bookmarkStart w:id="3" w:name="_Hlk97201563"/>
            <w:bookmarkStart w:id="4" w:name="_Hlk97201563"/>
            <w:bookmarkEnd w:id="4"/>
          </w:p>
        </w:tc>
      </w:tr>
    </w:tbl>
    <w:p>
      <w:pPr>
        <w:pStyle w:val="Normal"/>
        <w:suppressAutoHyphens w:val="tru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решением Совета депутатов Турбинного сельского поселения от 22.12.2020 № 18 «О бюджете Турбинного сельского поселения на 2021 год и на плановый период 2022 и 2023 годов» (в редакции решений Совета депутатов Турбинного сельского поселения от 29.06.2021 № 40, от 27.12.2021 № 61) и решением Совета депутатов Турбинного сельского поселения от 27.12.2021 № 62 «О бюджете Турбинного сельского поселения на 2022 год и на плановый период 2023 и 2024 годов»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  Изложить название муниципальной программы в следующей редакции: «</w:t>
      </w:r>
      <w:r>
        <w:rPr>
          <w:sz w:val="28"/>
          <w:szCs w:val="28"/>
          <w:lang w:eastAsia="ar-SA"/>
        </w:rPr>
        <w:t>Профилактика правонарушений   на территории Турбинного сельского посел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 2021-2024 годы</w:t>
      </w:r>
      <w:r>
        <w:rPr>
          <w:sz w:val="28"/>
          <w:szCs w:val="28"/>
        </w:rPr>
        <w:t>»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643001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 Внести 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постановление Администрации Турбинного сельского поселения от 03.03.2021 № 3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муниципальной программы «Профилактика правонарушений на территории Турбинного сельского поселения на 2021-2023 годы»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64.4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 xml:space="preserve">1. Внести в </w:t>
                      </w:r>
                      <w:r>
                        <w:rPr>
                          <w:bCs/>
                          <w:sz w:val="28"/>
                          <w:szCs w:val="28"/>
                          <w:lang w:eastAsia="ar-SA"/>
                        </w:rPr>
                        <w:t>постановление Администрации Турбинного сельского поселения от 03.03.2021 № 39</w:t>
                      </w: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б утверждении муниципальной программы «Профилактика правонарушений на территории Турбинного сельского поселения на 2021-2023 годы» следующие измен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  Изложить п.4 Паспорта муниципальной программы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«4. </w:t>
      </w:r>
      <w:r>
        <w:rPr>
          <w:sz w:val="28"/>
          <w:szCs w:val="28"/>
        </w:rPr>
        <w:t xml:space="preserve">Цели, задачи и целевые показатели муниципальной программы:                                                                       </w:t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4482"/>
        <w:gridCol w:w="1080"/>
        <w:gridCol w:w="960"/>
        <w:gridCol w:w="960"/>
        <w:gridCol w:w="1080"/>
        <w:gridCol w:w="923"/>
      </w:tblGrid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№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п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7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lang w:eastAsia="en-US" w:bidi="en-US"/>
              </w:rPr>
              <w:t>1.</w:t>
            </w:r>
          </w:p>
        </w:tc>
        <w:tc>
          <w:tcPr>
            <w:tcW w:w="94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lang w:eastAsia="en-US" w:bidi="en-US"/>
              </w:rPr>
              <w:t>Цель - Формирование эффективной системы профилактики правонарушений на территории Турбинного сельского поселения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.1.</w:t>
            </w:r>
          </w:p>
        </w:tc>
        <w:tc>
          <w:tcPr>
            <w:tcW w:w="94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b/>
                <w:bCs/>
                <w:i/>
                <w:iCs/>
                <w:lang w:eastAsia="ar-SA"/>
              </w:rPr>
              <w:t>Задача 1 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.1.1.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Показатель 1. Количество несовершеннолетних и молодежи, вовлеченных в мероприятия, проводимые СДК, (чел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1.2.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Показатель 2. Количество рейдов - проверок мест массового пребывания несовершеннолетних и молодежи, (кол-во рейдов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.2.</w:t>
            </w:r>
          </w:p>
        </w:tc>
        <w:tc>
          <w:tcPr>
            <w:tcW w:w="94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b/>
                <w:bCs/>
                <w:i/>
                <w:iCs/>
                <w:lang w:eastAsia="ar-SA"/>
              </w:rPr>
              <w:t xml:space="preserve">Задача 2 - Усиление мер социальной профилактики правонарушений, направленной, прежде всего, на активизацию борьбы с пьянством, </w:t>
            </w:r>
            <w:r>
              <w:rPr>
                <w:b/>
                <w:bCs/>
                <w:i/>
                <w:iCs/>
                <w:spacing w:val="-2"/>
                <w:lang w:eastAsia="ar-SA"/>
              </w:rPr>
              <w:t xml:space="preserve">алкоголизмом, наркоманией, преступностью, безнадзорностью </w:t>
            </w:r>
            <w:r>
              <w:rPr>
                <w:b/>
                <w:bCs/>
                <w:i/>
                <w:iCs/>
                <w:lang w:eastAsia="ar-SA"/>
              </w:rPr>
              <w:t>несовершеннолетних, незаконной миграцией, на ре социализацию лиц, освободившихся из мест лишения свободы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.2.1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Показатель 1. Уменьшение количества семей, находящихся в социально опасной ситуации, (семей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>
          <w:trHeight w:val="13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2.2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color w:val="000000"/>
                <w:lang w:eastAsia="ar-SA"/>
              </w:rPr>
              <w:t>Показатель 2 Количество выездных</w:t>
            </w:r>
            <w:r>
              <w:rPr>
                <w:rFonts w:eastAsia="Lucida Sans Unicode"/>
                <w:color w:val="000000"/>
                <w:lang w:eastAsia="en-US" w:bidi="en-US"/>
              </w:rPr>
              <w:t xml:space="preserve"> мероприятий по месту проживания семей, находящихся в социально опасном положении, с целью проведения с ними профилактической работы, (ед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2.3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казатель 3. Количество мероприятий по выявлению нарушений гражданами Российской Федерации правил регистрации по месту пребывания и по месту жительства, (кол-во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sz w:val="28"/>
          <w:szCs w:val="28"/>
        </w:rPr>
        <w:t>»;</w:t>
      </w:r>
      <w:r>
        <w:rPr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  Изложить п.5 Паспорта муниципальной программы в следующей редакции: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«5. Сроки реализации муниципальной программы: 2021-2024 годы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cs="Tahoma"/>
          <w:color w:val="000000"/>
          <w:sz w:val="28"/>
          <w:szCs w:val="28"/>
          <w:lang w:eastAsia="en-US" w:bidi="en-US"/>
        </w:rPr>
        <w:t>1.4</w:t>
      </w:r>
      <w:r>
        <w:rPr>
          <w:sz w:val="28"/>
          <w:szCs w:val="28"/>
        </w:rPr>
        <w:t xml:space="preserve"> Изложить п.6 Паспорта муниципальной программы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«6. Объемы и источники финансирования муниципальной программы в целом и по </w:t>
      </w:r>
      <w:bookmarkStart w:id="5" w:name="_Hlk97206271"/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годам реализации (тыс. руб.):</w:t>
      </w:r>
    </w:p>
    <w:tbl>
      <w:tblPr>
        <w:tblW w:w="926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8"/>
        <w:gridCol w:w="1320"/>
        <w:gridCol w:w="1559"/>
        <w:gridCol w:w="1941"/>
        <w:gridCol w:w="1319"/>
        <w:gridCol w:w="1374"/>
        <w:gridCol w:w="799"/>
      </w:tblGrid>
      <w:tr>
        <w:trPr>
          <w:trHeight w:val="4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Год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областной  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федеральный    бюджет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бюджет муниципального район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поселени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>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внебюджетные средств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всего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7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1,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1,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rFonts w:eastAsia="Times New Roman" w:cs="Times New Roman"/>
          <w:color w:val="000000"/>
          <w:lang w:eastAsia="en-US" w:bidi="en-US"/>
        </w:rPr>
        <w:t xml:space="preserve">   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End w:id="5"/>
      <w:r>
        <w:rPr>
          <w:sz w:val="28"/>
          <w:szCs w:val="28"/>
          <w:lang w:eastAsia="ar-SA"/>
        </w:rPr>
        <w:t>1.5 Абзац 3 раздела «Механизм управления реализацией муниципальной программы»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rFonts w:eastAsia="Calibri"/>
          <w:sz w:val="28"/>
          <w:szCs w:val="28"/>
          <w:lang w:eastAsia="ar-SA"/>
        </w:rPr>
        <w:t>Ответственный исполнитель муниципальной программы готовит</w:t>
      </w:r>
      <w:r>
        <w:rPr>
          <w:sz w:val="28"/>
          <w:szCs w:val="28"/>
        </w:rPr>
        <w:t xml:space="preserve"> годовой отчет о ходе реализации муниципальной программы в соответствии с разделом 5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C:%5CUsers%5C%D0%A2%D1%83%D1%80%D0%B1%D0%B8%D0%BD%D0%BD%D0%BE%D0%B5%20%D0%BF%D0%BE%D1%81%D0%B5%D0%BB%D0%B5%D0%BD%D0%B8%D0%B5%5CDesktop%5C%D0%9F%D1%80%D0%BE%D0%B3%D1%80%D0%B0%D0%BC%D0%BC%D0%B0%20-%20%D0%BF%D0%BE%D0%B4%D0%B4%D0%B5%D1%80%D0%B6%D0%BA%D0%B0%20%D0%BF%D1%80%D0%B5%D0%B4%D0%BF%D1%80%D0%B8%D0%BD..doc" \l "Par32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а принятия решений о разработке муниципальных программ Турбинного сельского поселения, их формирования и реализации, утвержденным постановлением Администрации Турбинного сельского поселения от </w:t>
      </w:r>
      <w:r>
        <w:rPr>
          <w:sz w:val="28"/>
          <w:szCs w:val="28"/>
        </w:rPr>
        <w:t>30.12.2013 № 188</w:t>
      </w:r>
      <w:r>
        <w:rPr>
          <w:rFonts w:eastAsia="Calibri"/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6 Изложить мероприятия муниципальной программы в следующей редакции: «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48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480"/>
        <w:jc w:val="center"/>
        <w:rPr>
          <w:b/>
          <w:b/>
          <w:lang w:eastAsia="ar-SA"/>
        </w:rPr>
      </w:pPr>
      <w:r>
        <w:rPr>
          <w:b/>
          <w:lang w:eastAsia="ar-SA"/>
        </w:rPr>
        <w:t>МЕРОПРИЯТИЯ МУНИЦИПАЛЬНОЙ ПРОГРАММЫ</w:t>
      </w:r>
    </w:p>
    <w:p>
      <w:pPr>
        <w:pStyle w:val="Normal"/>
        <w:suppressAutoHyphens w:val="true"/>
        <w:ind w:firstLine="48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19797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79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686"/>
                              <w:gridCol w:w="2409"/>
                              <w:gridCol w:w="1276"/>
                              <w:gridCol w:w="1701"/>
                              <w:gridCol w:w="1276"/>
                              <w:gridCol w:w="850"/>
                              <w:gridCol w:w="851"/>
                              <w:gridCol w:w="850"/>
                              <w:gridCol w:w="877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Наименование   </w:t>
                                    <w:br/>
                                    <w:t xml:space="preserve">   мероприят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Срок </w:t>
                                    <w:br/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Целевой    </w:t>
                                    <w:br/>
                                    <w:t xml:space="preserve">  показатель (номер целевого</w:t>
                                    <w:br/>
                                    <w:t xml:space="preserve"> показателя из </w:t>
                                    <w:br/>
                                    <w:t xml:space="preserve">   паспорта муниципальной программ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сточник</w:t>
                                    <w:b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Объем финансирования по годам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405" w:hanging="0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885" w:hanging="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85" w:hanging="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776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Задача 1.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Дополнительное усиление мер по обеспечению занятости несовершеннолетн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в свободное время в целях недопущения безнадзорности и профилактики правонарушений несовершеннолетн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Профилактика правонарушений на территории Турбинного сельского поселения. Организация и проведение тематической программы «Риск и ответственность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 поселения,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  <w:t xml:space="preserve"> МУК «Угловский МДК» - МУК «Турбинная ЦКС», МБУК «Окуловский  МБИЦ» - Мельницкая, Турбинная библиотеки, участковый инспектор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Проведение мероприятий по выявлению и устранению причин и условий совершения правонарушений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 поселения,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  <w:t xml:space="preserve"> участковый инспектор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Проведение выездных мероприятий по месту проживания семей, находящихся в социально опасном положении, с целью проведения с ними профилак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селения, ОАУСО «Окуловский КЦСО»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  <w:t>, участковый инспектор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оведение бесед, направленных на воспитание   молодежи в   духе   соблюдения законности и</w:t>
                                  </w: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 xml:space="preserve"> правопоряд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 поселения,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  <w:t xml:space="preserve"> МУК «Угловский МДК» - МУК «Турбинная ЦКС», МБУК «Окуловский  МБИЦ» - Мельницкая, Турбинная библиотеки, участковый инспектор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Проведение рейдов в ночное время с целью пресечения нахождения несовершеннолетних с 23 часов до 7 часов следующего дня в летний период и с 22 часов до 7 часов следующего дня в зимнее время без сопровождения законных представителе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поселения,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  <w:t xml:space="preserve"> участковый инспектор (по согласованию)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май-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2021-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6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Задача 2. Усилени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мер социальной профилактики правонарушений, направленной, прежде всего, на активизацию борьбы с пьянством,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алкоголизмом, наркоманией, преступностью, безнадзорностью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несовершеннолетних, незаконной миграцией, на ресоциализацию лиц, освободившихся из мест лишения своб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офилактика правонарушений в общественных местах и на улица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селения, ОАУСО «Окуловский КЦСО</w:t>
                                  </w:r>
                                  <w:bookmarkStart w:id="6" w:name="_Hlk97199989"/>
                                  <w:r>
                                    <w:rPr>
                                      <w:lang w:eastAsia="ar-SA"/>
                                    </w:rPr>
                                    <w:t>»</w:t>
                                  </w:r>
                                  <w:bookmarkEnd w:id="6"/>
                                  <w:r>
                                    <w:rPr>
                                      <w:color w:val="000000"/>
                                      <w:lang w:eastAsia="en-US" w:bidi="en-US"/>
                                    </w:rPr>
                                    <w:t>, участковый инспектор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Изучение населения Турбинного сельского поселения (брать во внимание характер его занятости, этнический состав, местные обычаи, традиции, культуру проживающего населения на территории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Проведение мероприятий по выявлению и устранению причин и условий совершения правонарушений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селения,</w:t>
                                  </w:r>
                                  <w:r>
                                    <w:rPr>
                                      <w:color w:val="000000"/>
                                      <w:lang w:eastAsia="en-US" w:bidi="en-US"/>
                                    </w:rPr>
                                    <w:t xml:space="preserve"> участковый инспектор (по согласованию)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азмещение информации, направленной на профилактику правонарушений в местах скопления люде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 поселения,</w:t>
                                  </w:r>
                                  <w:r>
                                    <w:rPr>
                                      <w:color w:val="000000"/>
                                      <w:lang w:eastAsia="en-US" w:bidi="en-US"/>
                                    </w:rPr>
                                    <w:t xml:space="preserve"> МУК «Угловский МДК» - МУК «Турбинная ЦКС», МБУК «Окуловский  МБИЦ» - Мельницкая, Турбинная библиоте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2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09"/>
                        <w:gridCol w:w="3686"/>
                        <w:gridCol w:w="2409"/>
                        <w:gridCol w:w="1276"/>
                        <w:gridCol w:w="1701"/>
                        <w:gridCol w:w="1276"/>
                        <w:gridCol w:w="850"/>
                        <w:gridCol w:w="851"/>
                        <w:gridCol w:w="850"/>
                        <w:gridCol w:w="877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     </w:t>
                            </w:r>
                            <w:r>
                              <w:rPr>
                                <w:lang w:eastAsia="ar-SA"/>
                              </w:rPr>
                              <w:t xml:space="preserve">Наименование   </w:t>
                              <w:br/>
                              <w:t xml:space="preserve">   мероприятия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Срок </w:t>
                              <w:br/>
                              <w:t>реализаци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Целевой    </w:t>
                              <w:br/>
                              <w:t xml:space="preserve">  показатель (номер целевого</w:t>
                              <w:br/>
                              <w:t xml:space="preserve"> показателя из </w:t>
                              <w:br/>
                              <w:t xml:space="preserve">   паспорта муниципальной программы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сточник</w:t>
                              <w:b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Объем финансирования по годам (тыс.руб.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405" w:hanging="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885" w:hanging="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85" w:hanging="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776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Задача 1.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Дополнительное усиление мер по обеспечению занятости несовершеннолетн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в свободное время в целях недопущения безнадзорности и профилактики правонарушений несовершеннолетн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Профилактика правонарушений на территории Турбинного сельского поселения. Организация и проведение тематической программы «Риск и ответственность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 поселения,</w:t>
                            </w:r>
                            <w:r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  <w:t xml:space="preserve"> МУК «Угловский МДК» - МУК «Турбинная ЦКС», МБУК «Окуловский  МБИЦ» - Мельницкая, Турбинная библиотеки, участковый инспектор (по согласованию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Проведение мероприятий по выявлению и устранению причин и условий совершения правонарушений на территории поселен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 поселения,</w:t>
                            </w:r>
                            <w:r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  <w:t xml:space="preserve"> участковый инспектор (по согласованию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Проведение выездных мероприятий по месту проживания семей, находящихся в социально опасном положении, с целью проведения с ними профилакт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еления, ОАУСО «Окуловский КЦСО»</w:t>
                            </w:r>
                            <w:r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  <w:t>, участковый инспектор (по согласованию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оведение бесед, направленных на воспитание   молодежи в   духе   соблюдения законности и</w:t>
                            </w: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 xml:space="preserve"> правопорядк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 поселения,</w:t>
                            </w:r>
                            <w:r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  <w:t xml:space="preserve"> МУК «Угловский МДК» - МУК «Турбинная ЦКС», МБУК «Окуловский  МБИЦ» - Мельницкая, Турбинная библиотеки, участковый инспектор (по согласованию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Проведение рейдов в ночное время с целью пресечения нахождения несовершеннолетних с 23 часов до 7 часов следующего дня в летний период и с 22 часов до 7 часов следующего дня в зимнее время без сопровождения законных представителе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поселения,</w:t>
                            </w:r>
                            <w:r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  <w:t xml:space="preserve"> участковый инспектор (по согласованию)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май-сентябр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2021-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776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Задача 2. Усилени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 мер социальной профилактики правонарушений, направленной, прежде всего, на активизацию борьбы с пьянством,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eastAsia="ar-SA"/>
                              </w:rPr>
                              <w:t xml:space="preserve">алкоголизмом, наркоманией, преступностью, безнадзорностью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несовершеннолетних, незаконной миграцией, на ресоциализацию лиц, освободившихся из мест лишения свободы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офилактика правонарушений в общественных местах и на улиц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еления, ОАУСО «Окуловский КЦСО</w:t>
                            </w:r>
                            <w:bookmarkStart w:id="7" w:name="_Hlk97199989"/>
                            <w:r>
                              <w:rPr>
                                <w:lang w:eastAsia="ar-SA"/>
                              </w:rPr>
                              <w:t>»</w:t>
                            </w:r>
                            <w:bookmarkEnd w:id="7"/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, участковый инспектор (по согласованию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Изучение населения Турбинного сельского поселения (брать во внимание характер его занятости, этнический состав, местные обычаи, традиции, культуру проживающего населения на территории Турбинного сельского поселен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Проведение мероприятий по выявлению и устранению причин и условий совершения правонарушений на территории поселен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еления,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участковый инспектор (по согласованию)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Размещение информации, направленной на профилактику правонарушений в местах скопления люде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 поселения,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МУК «Угловский МДК» - МУК «Турбинная ЦКС», МБУК «Окуловский  МБИЦ» - Мельницкая, Турбинная библиоте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0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lang w:eastAsia="ar-SA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ельского поселения   Л.А.Куроедова 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Проект подготовила и завизировал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урбинного сельского поселения                         Е.А.Куш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</w:rPr>
        <w:t>к проекту постановления «</w:t>
      </w:r>
      <w:r>
        <w:rPr>
          <w:b/>
          <w:lang w:eastAsia="ar-SA"/>
        </w:rPr>
        <w:t xml:space="preserve">О внесении изменений в постановление Администрации Турбинного сельского поселения от 03.03.2021 № 39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Проектом</w:t>
      </w:r>
      <w:r>
        <w:rPr>
          <w:b/>
        </w:rPr>
        <w:t xml:space="preserve"> </w:t>
      </w:r>
      <w:r>
        <w:rPr/>
        <w:t>постановления</w:t>
      </w:r>
      <w:r>
        <w:rPr>
          <w:b/>
        </w:rPr>
        <w:t xml:space="preserve"> </w:t>
      </w:r>
      <w:r>
        <w:rPr/>
        <w:t>муниципальная программа</w:t>
      </w:r>
      <w:r>
        <w:rPr>
          <w:b/>
        </w:rPr>
        <w:t xml:space="preserve"> </w:t>
      </w:r>
      <w:r>
        <w:rPr/>
        <w:t>приведена</w:t>
      </w:r>
      <w:r>
        <w:rPr>
          <w:b/>
        </w:rPr>
        <w:t xml:space="preserve"> </w:t>
      </w:r>
      <w:r>
        <w:rPr/>
        <w:t xml:space="preserve">в соответствии с решением Совета депутатов Турбинного сельского поселения от 22.12.2020 № 18 «О бюджете Турбинного сельского поселения на 2021 год и на плановый период 2022 и 2023 годов» (в редакции </w:t>
      </w:r>
      <w:r>
        <w:rPr>
          <w:b/>
        </w:rPr>
        <w:t xml:space="preserve"> </w:t>
      </w:r>
      <w:r>
        <w:rPr/>
        <w:t>решений Совета депутатов Турбинного сельского поселения от 29.06.2021 № 40 и от 27.12.2021 № 61) и  решением Совета депутатов Турбинного сельского поселения от 27.12.2021 № 62 «О бюджете Турбинного сельского поселения на 2022 год и на плановый период 2023 и 2024 годов»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Увеличился</w:t>
      </w:r>
      <w:r>
        <w:rPr>
          <w:b/>
        </w:rPr>
        <w:t xml:space="preserve"> </w:t>
      </w:r>
      <w:r>
        <w:rPr/>
        <w:t>срок действия муниципальной программы до 2024 года включительно (название программы в новой редакции «</w:t>
      </w:r>
      <w:r>
        <w:rPr>
          <w:bCs/>
          <w:lang w:eastAsia="ar-SA"/>
        </w:rPr>
        <w:t>Профилактика правонарушений   на территории Турбинного сельского поселения на 2021-2024 годы»</w:t>
      </w:r>
      <w:r>
        <w:rPr>
          <w:bCs/>
        </w:rPr>
        <w:t>).</w:t>
      </w:r>
      <w:r>
        <w:rPr>
          <w:b/>
        </w:rPr>
        <w:t xml:space="preserve"> </w:t>
      </w:r>
      <w:r>
        <w:rPr/>
        <w:t>Проектом постановления внесены изменения в паспорт и мероприятия муниципальной программы на 2024 год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определен объём финансирования мероприятий муниципальной программы на 2024 год, а именн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24 год – 0,4 тысячи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 в целом объёмы финансирования мероприятий муниципальной программы составят 1,2 тысячи рублей, в том числе по годам и источникам финансирования,</w:t>
      </w:r>
      <w:r>
        <w:rPr>
          <w:color w:val="000000"/>
          <w:lang w:eastAsia="en-US" w:bidi="en-US"/>
        </w:rPr>
        <w:t xml:space="preserve"> (тыс. руб.):</w:t>
      </w:r>
    </w:p>
    <w:tbl>
      <w:tblPr>
        <w:tblW w:w="926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8"/>
        <w:gridCol w:w="1320"/>
        <w:gridCol w:w="1559"/>
        <w:gridCol w:w="1941"/>
        <w:gridCol w:w="1319"/>
        <w:gridCol w:w="1374"/>
        <w:gridCol w:w="799"/>
      </w:tblGrid>
      <w:tr>
        <w:trPr>
          <w:trHeight w:val="4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Год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Источник</w:t>
            </w:r>
            <w:r>
              <w:rPr>
                <w:rFonts w:eastAsia="Lucida Sans Unicode"/>
                <w:color w:val="000000"/>
                <w:lang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lang w:val="en-US" w:eastAsia="en-US" w:bidi="en-US"/>
              </w:rPr>
              <w:t>финансирования</w:t>
            </w:r>
          </w:p>
        </w:tc>
      </w:tr>
      <w:tr>
        <w:trPr>
          <w:trHeight w:val="4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областной  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федеральный    бюджет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бюджет муниципального район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поселени</w:t>
            </w:r>
            <w:r>
              <w:rPr>
                <w:rFonts w:eastAsia="Lucida Sans Unicode"/>
                <w:color w:val="000000"/>
                <w:lang w:eastAsia="en-US" w:bidi="en-US"/>
              </w:rPr>
              <w:t>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внебюджетные средств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всего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7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val="en-US"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val="en-US"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val="en-US"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,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val="en-US"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,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Lucida Sans Unicode"/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Calibri"/>
          <w:lang w:eastAsia="ar-SA"/>
        </w:rPr>
        <w:t>Меняется срок предоставления отчета об исполнении муниципальной программы (</w:t>
      </w:r>
      <w:r>
        <w:rPr/>
        <w:t xml:space="preserve">в соответствии с разделом 5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C:%5CUsers%5C%D0%A2%D1%83%D1%80%D0%B1%D0%B8%D0%BD%D0%BD%D0%BE%D0%B5%20%D0%BF%D0%BE%D1%81%D0%B5%D0%BB%D0%B5%D0%BD%D0%B8%D0%B5%5CDesktop%5C%D0%9F%D1%80%D0%BE%D0%B3%D1%80%D0%B0%D0%BC%D0%BC%D0%B0%20-%20%D0%BF%D0%BE%D0%B4%D0%B4%D0%B5%D1%80%D0%B6%D0%BA%D0%B0%20%D0%BF%D1%80%D0%B5%D0%B4%D0%BF%D1%80%D0%B8%D0%BD..doc" \l "Par3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Порядк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а принятия решений о разработке муниципальных программ Турбинного сельского поселения, их формирования и реализации, утвержденным постановлением Администрации Турбинного сельского поселения от </w:t>
      </w:r>
      <w:r>
        <w:rPr/>
        <w:t>30.12.2013 № 188)</w:t>
      </w:r>
      <w:r>
        <w:rPr>
          <w:rFonts w:eastAsia="Calibri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Руководствуясь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, решением Совета депутатов Турбинного сельского поселения от 26.11.2021  № 48 «О передаче полномочий по осуществлению внешнего муниципального финансового контроля на 2022 год» и на основании соглашения «О передаче полномочий по осуществлению внешнего муниципального финансового контроля на 2022 год» Администрацией Турбинного сельского поселения подготовлен проект постановления и представлен на проверку в Контрольно-счетную комиссию Оку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Турбинного сельского поселения                           Е.А.Куш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1:00Z</dcterms:created>
  <dc:creator>user</dc:creator>
  <dc:description/>
  <cp:keywords/>
  <dc:language>en-US</dc:language>
  <cp:lastModifiedBy>Турбинное поселение</cp:lastModifiedBy>
  <cp:lastPrinted>2022-03-04T11:38:00Z</cp:lastPrinted>
  <dcterms:modified xsi:type="dcterms:W3CDTF">2022-03-15T09:08:00Z</dcterms:modified>
  <cp:revision>16</cp:revision>
  <dc:subject/>
  <dc:title> </dc:title>
</cp:coreProperties>
</file>