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01.2020   № 187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2.2019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статье 1</w:t>
      </w:r>
      <w:r>
        <w:rPr>
          <w:bCs/>
          <w:sz w:val="28"/>
          <w:szCs w:val="28"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п.1 п.1 цифру «4 476 200 » на «4 483 9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2 п.1 цифру «4 685 400 » на «5 028 0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3 п.1 цифру « 209 200» на «544 164,3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заменить в статье 6  "Межбюджетные трансферты, получаемые из других бюджетов бюджетной системы" цифру "2 963 100" на "2 970 800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заменить в статье 8 «Бюджетные ассигнования бюджета Турбинного сельского  поселения на 2019 и плановый период 2020 и 2021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3 цифру «1 036 500» на « 1 379 1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е 1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    по строке "ДОХОДЫ ВСЕГО" цифру "4 476 200" на "4 483 9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 по строкам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ВОЗМЕЗДНЫЕ ПОСТУПЛЕНИЯ", "БЕЗВОЗМЕЗДНЫЕ ПОСТУПЛЕНИЯ ОТ ДРУГИХ БЮДЖЕТОВ БЮДЖЕТНОЙ СИСТЕМЫ РОССИЙСКОЙ ФЕДЕРАЦИИ" цифру " 2 963 100" на " 2 970 800"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4.3 по строкам "Дотации бюджетам субъектов Российской Федерации и муниципальных образований", "</w:t>
      </w:r>
      <w:r>
        <w:rPr>
          <w:bCs/>
          <w:sz w:val="28"/>
          <w:szCs w:val="28"/>
        </w:rPr>
        <w:t>Дотации  на выравнивание бюджетной обеспеченности из бюджетов муниципальных районов, городских округов с внутригородским делением",</w:t>
      </w:r>
      <w:r>
        <w:rPr>
          <w:sz w:val="28"/>
          <w:szCs w:val="28"/>
        </w:rPr>
        <w:t xml:space="preserve"> "Дотации бюджетам сельских поселений на выравнивание бюджетной обеспеченности из бюджетов муниципальных районов" цифру "2 421 200" на " 2 428 900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в приложение 2 к решению совета депутатов Турбинного сельского поселения о бюджете на 2020 год и на плановый период 2021 и 2022 годов в графе «2020 год» заменить цифру " 209 200" на " 544 1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е 5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1  по строке " Администрация Турбинного сельского поселения" цифру «4 685 400 » на «5 028 064,3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2  по строкам "Национальная экономика", " Дорожное хозяйство (дорожные фонды</w:t>
      </w:r>
      <w:r>
        <w:rPr>
          <w:b/>
          <w:sz w:val="28"/>
          <w:szCs w:val="28"/>
        </w:rPr>
        <w:t xml:space="preserve">)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ая программа «Содержание и ремонт автомобильных дорог общего пользования местного значения Турбинного сельского поселения на 2018 - 2022 годы»" цифру " 1 036 500" на " «1 379 1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 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цифру " 361 300" на " 703 964,38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4  по строке "ВСЕГО РАСХОДОВ" цифру «4 685 400 » на «5 028 0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 в приложение 6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1 по строке "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»" цифру " 1 036 500" на " « 1 379 1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2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 цифру  "361 300"  на  "703 9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3   по строке "Итого" «4 685 400 » на «5 028 064,3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User</dc:creator>
  <dc:description/>
  <cp:keywords/>
  <dc:language>en-US</dc:language>
  <cp:lastModifiedBy>Турбинное поселение</cp:lastModifiedBy>
  <cp:lastPrinted>2020-01-30T16:12:00Z</cp:lastPrinted>
  <dcterms:modified xsi:type="dcterms:W3CDTF">2020-01-30T13:14:00Z</dcterms:modified>
  <cp:revision>3</cp:revision>
  <dc:subject/>
  <dc:title>Российская Федерация</dc:title>
</cp:coreProperties>
</file>