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635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город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exact" w:line="240"/>
        <w:rPr/>
      </w:pPr>
      <w:r>
        <w:rPr/>
        <w:t>совет депутатов турбинного сельского поселения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окуловского муниципального района</w:t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3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сведению отчёта о работе Контрольно-счет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Положения о Контрольно-счетной комиссии Турбинного сельского поселения, утвержденного решением Совета депутатов Турбинного сельского поселения от 14.01.2014 № 165, Совет депутатов Турбинного сельского поселения </w:t>
      </w:r>
    </w:p>
    <w:p>
      <w:pPr>
        <w:pStyle w:val="TextBody"/>
        <w:rPr>
          <w:b w:val="false"/>
          <w:b w:val="false"/>
          <w:szCs w:val="28"/>
        </w:rPr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нять к свед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Контрольно-счетной комиссии Окуловского муниципального района за 2020 год на основании Соглашения о передаче полномочий по осуществлению внешнего муниципального финансового контроля от 24.12.2019 № 5 за период с 01.01.2020 года по 31.12.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бюллетене «Официальный вестник Турбинн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(W1);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сельского поселения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  </w:t>
      </w:r>
      <w:r>
        <w:rPr>
          <w:rFonts w:cs="Times New (W1);Times New Roman" w:ascii="Calibri" w:hAnsi="Calibri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Л.А.Куроедова</w:t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1:00Z</dcterms:created>
  <dc:creator>1</dc:creator>
  <dc:description/>
  <cp:keywords/>
  <dc:language>en-US</dc:language>
  <cp:lastModifiedBy>Турбинное поселение</cp:lastModifiedBy>
  <cp:lastPrinted>2021-04-27T09:33:00Z</cp:lastPrinted>
  <dcterms:modified xsi:type="dcterms:W3CDTF">2021-04-27T08:20:00Z</dcterms:modified>
  <cp:revision>4</cp:revision>
  <dc:subject/>
  <dc:title>ПРОЕКТ</dc:title>
</cp:coreProperties>
</file>