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016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             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вгородская област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ТУРБИННОГО СЕЛЬСКОГО ПОСЕЛЕНИЯ 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1.2020 № 12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земельном налоге на территории Турбинного сельского поселения,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решением Совета депутатов от 27.03.2020 № 191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я от 13.10.2020 № 9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урбинн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решение Совета депутатов Турбинного сельского поселения от 27.03.2020 № 191 «Об утверждении Положения о земельном налоге на территории Турбинного сельского поселения» </w:t>
      </w:r>
      <w:bookmarkStart w:id="0" w:name="_Hlk56590437"/>
      <w:r>
        <w:rPr>
          <w:rFonts w:cs="Times New Roman" w:ascii="Times New Roman" w:hAnsi="Times New Roman"/>
          <w:bCs/>
          <w:sz w:val="28"/>
          <w:szCs w:val="28"/>
        </w:rPr>
        <w:t>(в редакции решения от 13.10.2020 № 9)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шение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Статью 4. Положения о земельном налоге на территории Турбинного сельского поселения, утвержденного решением Совета депутатов Турбинного сельского поселения от 27.03.2020 № 191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решения от 13.10.2020 № 9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 Налоговые льготы, основания и порядок их применения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бождаются от уплаты земельного налога налогоплательщики, указанные в статье 395 Налогового кодекса Российской Федерации, а также: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раждане, осуществляющие проектирование и строительство индивидуального жилого дома взамен сгоревшего (на основании акта о пожаре). Льгота предоставляется на период восстановления утраченного имущества, но не более 3 лет;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рганы местного самоуправления Турбинного сельского поселения;</w:t>
      </w:r>
    </w:p>
    <w:p>
      <w:pPr>
        <w:pStyle w:val="Normal"/>
        <w:tabs>
          <w:tab w:val="clear" w:pos="708"/>
          <w:tab w:val="left" w:pos="2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Решение вступает в силу не ранее чем по истечении одного месяца со дня его официального опубликования, распространяет своё действие на правоотношения, возникшие с 01 января 2021 года.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бюллетени «Официальный вестник Турбинного сельского поселения» и разместить на официальном сайте в сети «Интернет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Л.А.Куроед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9:00Z</dcterms:created>
  <dc:creator>user</dc:creator>
  <dc:description/>
  <cp:keywords/>
  <dc:language>en-US</dc:language>
  <cp:lastModifiedBy>Турбинное поселение</cp:lastModifiedBy>
  <cp:lastPrinted>2020-11-18T11:20:00Z</cp:lastPrinted>
  <dcterms:modified xsi:type="dcterms:W3CDTF">2020-11-18T08:37:00Z</dcterms:modified>
  <cp:revision>3</cp:revision>
  <dc:subject/>
  <dc:title>8</dc:title>
</cp:coreProperties>
</file>