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1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4.02.2021 № 21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2.12.2020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депутатов Турбинного сельского поселения от 22.12.2020 № 18 «О бюджете Турбинного сельского поселения на 2021 год и плановый период 2022 и 2023 годов»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1 заменить в статье 1</w:t>
      </w:r>
      <w:r>
        <w:rPr>
          <w:bCs/>
        </w:rPr>
        <w:t xml:space="preserve"> «Основные характеристики бюджета Турбинного сельского поселения на 2021 год и на плановый период 2022 и 2023 годов»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>в п.п.1 п.1 цифру «4 450 360» на «4 650 36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.п.2 п.1 цифру «4 925 660» на «5 125 660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заменить в статье 6 "Межбюджетные трансферты, получаемые из других бюджетов бюджетной системы" цифру "2 662 800" на "2 862 800"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 заменить в п.3 статьи 8 «Бюджетные ассигнования бюджета Турбинного сельского поселения на 2021 и на плановый период 2022 и 2023 годов» цифру «1 068 060» на «1 268 060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 заменить в приложение 1 к решению совета депутатов Турбинного сельского поселения "О бюджете на 2021 год и на плановый период 2022 и 2023 годов в графе «2021 год»: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1   по строке "ДОХОДЫ ВСЕГО" цифру "4 450 360" на "4 650 360"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</w:t>
      </w:r>
      <w:r>
        <w:rPr/>
        <w:t>1.4.2 по строкам 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БЕЗВОЗМЕЗДНЫЕ ПОСТУПЛЕНИЯ", "БЕЗВОЗМЕЗДНЫЕ ПОСТУПЛЕНИЯ ОТ ДРУГИХ БЮДЖЕТОВ БЮДЖЕТНОЙ СИСТЕМЫ РОССИЙСКОЙ ФЕДЕРАЦИИ" цифру " 2 662 800" на " 2 862 800"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1.4.3 по строкам "Субсидии бюджетам бюджетной системы Российской Федерации (межбюджетные субсидии)", "Прочие субсидии</w:t>
      </w:r>
      <w:r>
        <w:rPr>
          <w:bCs/>
        </w:rPr>
        <w:t xml:space="preserve">" и "Прочие субсидии бюджетам сельских поселений" </w:t>
      </w:r>
      <w:r>
        <w:rPr/>
        <w:t>цифру "487 000" на "687 000"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 в приложение 5 к решению совета депутатов Турбинного сельского поселения " О бюджете на 2021 год и на плановый период 2022 и 2023 годов в графе «2021 год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5.1 раздел 0409 "Национальная экономика"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992"/>
        <w:gridCol w:w="1418"/>
        <w:gridCol w:w="708"/>
        <w:gridCol w:w="993"/>
      </w:tblGrid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Содержание и ремонт автомобильных дорог общего пользования местного значения Турбинного сельского поселения на 2018 – 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0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автомоб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рог общего пользования местного значения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-ствляемые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2 заменить по строке " ВСЕГО РАСХОДОВ" цифру «4 925 660» на «5 125 66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 приложение 6 к решению совета депутатов Турбинного сельского поселения "О бюджете на 2021 год и на плановый период 2022 и 2023 годов в графе «2021 год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1   в части "Муниципальная программа «Содержание и ремонт автомобильных дорог общего пользования местного значения Турбинного сельского поселения на 2018 – 2022 годы"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78"/>
        <w:gridCol w:w="1134"/>
        <w:gridCol w:w="756"/>
        <w:gridCol w:w="756"/>
        <w:gridCol w:w="2163"/>
      </w:tblGrid>
      <w:tr>
        <w:trPr>
          <w:trHeight w:val="16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Турбинного сельского поселения на 2018 -2022 годы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60</w:t>
            </w:r>
          </w:p>
        </w:tc>
      </w:tr>
      <w:tr>
        <w:trPr>
          <w:trHeight w:val="5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7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460</w:t>
            </w:r>
          </w:p>
        </w:tc>
      </w:tr>
      <w:tr>
        <w:trPr>
          <w:trHeight w:val="7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00</w:t>
            </w:r>
          </w:p>
        </w:tc>
      </w:tr>
      <w:tr>
        <w:trPr>
          <w:trHeight w:val="75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1 0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5600</w:t>
            </w:r>
          </w:p>
        </w:tc>
      </w:tr>
      <w:tr>
        <w:trPr>
          <w:trHeight w:val="6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8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>
          <w:trHeight w:val="9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000</w:t>
            </w:r>
          </w:p>
        </w:tc>
      </w:tr>
      <w:tr>
        <w:trPr>
          <w:trHeight w:val="69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87000</w:t>
            </w:r>
          </w:p>
        </w:tc>
      </w:tr>
      <w:tr>
        <w:trPr>
          <w:trHeight w:val="16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финансирование расходов на содержание и ремонт автомобильных дорог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 0 00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</w:t>
            </w:r>
          </w:p>
        </w:tc>
      </w:tr>
      <w:tr>
        <w:trPr>
          <w:trHeight w:val="7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2   по строке "Итого" заменить цифру "4 925 660" на "5 125 660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распространяется на правоотношения, возникшее с 01 января 2021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сельского поселения      Л.А.Куро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7:00Z</dcterms:created>
  <dc:creator>User</dc:creator>
  <dc:description/>
  <cp:keywords/>
  <dc:language>en-US</dc:language>
  <cp:lastModifiedBy>Турбинное поселение</cp:lastModifiedBy>
  <cp:lastPrinted>2021-02-26T16:37:00Z</cp:lastPrinted>
  <dcterms:modified xsi:type="dcterms:W3CDTF">2021-02-26T13:37:00Z</dcterms:modified>
  <cp:revision>3</cp:revision>
  <dc:subject/>
  <dc:title>Российская Федерация</dc:title>
</cp:coreProperties>
</file>