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62000" cy="931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2"/>
        <w:jc w:val="left"/>
        <w:rPr>
          <w:b/>
          <w:b/>
        </w:rPr>
      </w:pPr>
      <w:r>
        <w:rPr>
          <w:sz w:val="26"/>
        </w:rPr>
        <w:t xml:space="preserve">      </w:t>
      </w:r>
      <w:r>
        <w:rPr>
          <w:b/>
        </w:rPr>
        <w:t>СОВЕТ ДЕПУТАТОВ ТУРБИНН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 xml:space="preserve">ОКУ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1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отчёта Главы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 2020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соответствии с  Федеральным законом 06 октября 2003 года № 131-ФЗ «Об общих принципах организации местного самоуправления в Российской Федерации», Уставом Турбинного сельского поселения, заслушав отчёт Главы Турбинного сельского поселения о  результатах деятельности Главы сельского поселения и о результатах деятельности  Администрации Турбинного сельского поселения за 2020 год (далее отчёт Главы сельского поселения),  Совет депутатов Турбинного сельского поселения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widowControl w:val="false"/>
        <w:numPr>
          <w:ilvl w:val="0"/>
          <w:numId w:val="3"/>
        </w:numPr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знать деятельность Главы Турбинного сельского поселения по итогам ежегодного отчёта о результатах своей деятельности и деятельности Администрации Турбинного сельского поселения, за 2020 год удовлетворительной.</w:t>
      </w:r>
    </w:p>
    <w:p>
      <w:pPr>
        <w:pStyle w:val="ConsPlusNormal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публиковать настоящее решение в бюллетене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overflowPunct w:val="false"/>
        <w:spacing w:lineRule="exact" w:line="32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                       Л.А.Куроед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TextBody"/>
        <w:spacing w:before="0" w:after="0"/>
        <w:jc w:val="right"/>
        <w:rPr/>
      </w:pPr>
      <w:r>
        <w:rPr/>
        <w:t>Турбинного сельского поселения</w:t>
      </w:r>
    </w:p>
    <w:p>
      <w:pPr>
        <w:pStyle w:val="TextBody"/>
        <w:spacing w:before="0" w:after="0"/>
        <w:jc w:val="right"/>
        <w:rPr/>
      </w:pPr>
      <w:r>
        <w:rPr/>
        <w:t xml:space="preserve">от 14.04.2021 № 30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брый день, уважаемые депутаты, коллеги и приглашенные!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Турбинного сельского поселения представляю вашему вниманию отчет о результатах своей деятельности и деятельности администрации поселения за 2020 год. Гла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Ф»,  по решению вопросов местного значения, отдельных государственных полномочий, переданных федеральными законами и законами Новгородской  области. Это, прежде всего исполнение бюджета, обеспечение мер пожарной безопасности, создание условий для организации досуга, благоустройство и т.д. 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К сожалению, с приходом в нашу жизнь коронавирусной инфекции, 2020 год для нас оказался тяжелым. Карантинные меры предосторожности сильно повлияли на работу всех структур нашего поселения, уменьшили живое общение с населением, депутатами. Но даже в этих условиях работа администрации велась активно. Всё, чего мы сумели достичь, будет отражено в отчёт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отчет дает нам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ходе реализации Федерального закона от 06.10.2003 года №131-ФЗ «Об общих принципах организации местного самоуправления в Российской Федерации» администрацией Турбинного сельского поселения в 2020 году решались правовые, финансовые и организационные задач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урбинное сельское поселение входит в состав Окуловского муниципального района. Образовано и наделено статусом сельского поселения областным законом от 02 декабря 2004 года №355-ОЗ «Об установлении границ муниципальных образований входящих в состав территории Окуловского муниципального района, наделении их статусом городских, сельских поселений, определении административных центров и перечня населённых пунктов, входящих в состав территории поселений. Поселение состоит из 23 населенных пунктов. Административным центром является д.Мельниц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</w:rPr>
        <w:t xml:space="preserve">Территория Турбинного сельского поселения занимает 33,7 тыс.га.  На 01.01.2020 года на территории поселения зарегистрировано 468 человек. Самыми большими населенными пунктами остаются д.Пузырево и д.Мельница.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Численность населения Турбинного сельского поселения имеет тенденцию на уменьшение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мографическая ситуация нашего поселения как в целом по Новгородской области, характеризуется снижением численности населения по причине естественной и (миграционной) убыли населения. На территории поселения за отчетный период родилось 2(1) детей, на 1 ребёнка меньше, чем в 2019 год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мерло –15 (17) человек, что на 2 человека меньше, чем 2019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лючили брак – 0 (в 2019- 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торгли брак- 0 (в 2019- 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дравоохранение</w:t>
      </w:r>
    </w:p>
    <w:p>
      <w:pPr>
        <w:pStyle w:val="Default"/>
        <w:jc w:val="both"/>
        <w:rPr>
          <w:lang w:val="en-US" w:eastAsia="en-US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color w:val="000000"/>
          <w:sz w:val="28"/>
          <w:szCs w:val="28"/>
        </w:rPr>
        <w:t xml:space="preserve">Медицинское обслуживание осуществляется </w:t>
      </w:r>
      <w:r>
        <w:rPr>
          <w:sz w:val="28"/>
          <w:szCs w:val="28"/>
        </w:rPr>
        <w:t xml:space="preserve">Мельницким </w:t>
      </w:r>
      <w:r>
        <w:rPr>
          <w:color w:val="000000"/>
          <w:sz w:val="28"/>
          <w:szCs w:val="28"/>
        </w:rPr>
        <w:t>ФАПом д.Мельница (фельшер Кириллова М.Ю., Маркушева М.И.), остальные населенные пункты также обслуживает фельдшер КирилловаМ.Ю. и по графику приезжает передвижной ФАП.</w:t>
      </w:r>
      <w:r>
        <w:rPr>
          <w:lang w:val="en-US" w:eastAsia="en-US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дицинским работником Кирилловой М.Ю. регулярно проводятся осмотры учащихся школы, делаются плановые прививки. Оказывается, медицинская помощь жителям как амбулаторно, так и на дому. Большое внимание уделяется диспансеризации</w:t>
        <w:tab/>
        <w:tab/>
        <w:t>населения.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32"/>
          <w:szCs w:val="32"/>
        </w:rPr>
        <w:t>Образовани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овательную деятельность на территории поселения ведет</w:t>
      </w:r>
      <w:r>
        <w:rPr>
          <w:sz w:val="28"/>
          <w:szCs w:val="28"/>
        </w:rPr>
        <w:t xml:space="preserve"> МАОУ «ООШ д.Боровно» под руководством Кушиной Е.А. Учреждение представляет основную общеобразовательную школу д.Боровно, где обучается 20 учеников. </w:t>
      </w:r>
      <w:r>
        <w:rPr>
          <w:color w:val="000000"/>
          <w:sz w:val="28"/>
          <w:szCs w:val="28"/>
        </w:rPr>
        <w:t xml:space="preserve">В системе образования работают 11 человек, в том числе 8 педагогов, 2 из которых имеют высшую категор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0 году в рамках национального проекта «Цифровая образовательная среда» школой получено 15 ноутбуков для учащихся, 4 для педагогических работников, а также 1 цифровая панель и МФУ.  В 2021году благоустройство школы будет продол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 и учащиеся школы активно участвуют в конкурсах, фестивалях, олимпиадах и занимают призовые места. Ученица Шлячина Ульяна в 2021г. награждена дипломом за участие в Александровских чт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школы активно взаимодействуют с администрацией поселения и принимают участие в общественных делах и в вопросах проведения различного рода мероприятий. Мне бы хотелось поблагодарить коллектив школы и учащихся за участие в экологических акциях, ваш труд незаменим и очень для нас важен.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льтура</w:t>
      </w:r>
    </w:p>
    <w:p>
      <w:pPr>
        <w:pStyle w:val="Default"/>
        <w:jc w:val="both"/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color w:val="000000"/>
          <w:sz w:val="28"/>
          <w:szCs w:val="28"/>
        </w:rPr>
        <w:t>Важным фактором социально-экономического развития сельского поселения является стабильное развитие сферы культуры: сохранение культурных и нравственных ценностей, а также укрепление духовного единства общества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ие клубы и библиотеки остаются неотъемлемой и едва ли не самой значимой частью социальной структуры сельского поселения и общественной жизни местных жителей, способствующих сохранению историко-культурного наследия России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006 года на территории поселения работает централизованная клубная система МБУК «Угловский МДК» филиал Турбинная ЦКС в состав которой входят 2 дома культуры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ие ДК укомплектованы кадрами. Проводятся плановые массовые мероприятия. Население принимает активное участие в районных мероприятиях. Ведется кружковая работа разностороннего направления. Имеется вся необходимая аппаратура для проведения мероприятий, проводится ежегодно косметический ремонт внутри зд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ланируемые и проведенные мероприятия были приурочены к празднованию 75-летия Победы в Великой Отечественной войне.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0 год проведено мероприятий – 419, это различного рода мероприятия для детей, подростков, взрослого населения, населения с ограниченными возможностями, а также для населения пожилого возраста. Всего за год участвовали в мероприятиях 4234 человека жителей и гостей Турбинного поселения. Из них детских мероприятий проведено 124, число участников - 126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енах СДК с успехом проходят праздничные концерты и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ые Дню Победы, 23 Февраля, 8 Марта, Новогодним и Рождественским праздникам, Масленице, Дни деревень, Дню пожилого человека и др. К сожалению, в течении двух месяцев в 2020 году связи с пандемией проводились онлайн-мероприятия на страничке в контак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k</w:t>
      </w:r>
      <w:r>
        <w:rPr>
          <w:sz w:val="28"/>
          <w:szCs w:val="28"/>
        </w:rPr>
        <w:t>19843238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 творческим коллективам, что помогают поддерживать хорошее настроение односельчан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ая деятельность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У сельских библиотек множество функций, но основная — информационная. Сельская библиотека — это центр информации для жителей поселения. В библиотеку охотно идут взрослые и дети — не только за книгой, но и за общением. Интересно здесь проходят выставки литературы и проводимые массов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аря работникам сельских библиотек д.Мельница, д.Пузырево жители поселения могут пополнить свой кругозор. Работник библиотеки д.Мельница Ильина Н.Е. часто проводят интересные познавательные мероприятия с учащи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за 2020 год библиотеки поселения посетили 3931 человек. За 2020 год выдано 7200 экз. литературы и периодических и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и имеют свою страничку в соцсетях. В Контакте https://vk.com/id547732231. На страницах размещается информация о значимых событиях, акциях, мероприятиях. 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За 2020 год проведено много   различных конкурсов, викторин, выставок, акций таких как: Георгиевская ленточка, Письмо Победы, Мирные окна, Окна России, Дарите любимым ромашки, Семейному чтению – наше по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а тесно сотрудничает с советом ветеранов и сельским домом культуры, основной школой д.Боровно. За многолетний труд хочется выразить благодарность работникам Ильиной Н.Е., Федотовой Т.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ромные слова благодарности хочется сказать в адрес нашего Совета ветеранов, возглавляемого Орловой Т.Л.. Это организация является помощником и опорой администрации в работе с нашими пенсионерами. Работа поставлена четко и организовано.  Орлова Т.Л. знает своих людей, когда у них дни рождения, юбилейные даты, какие пробле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20 год было запланировано много планов, но, к большому сожалению, удалось воплотить в реальность лишь малую часть из-за пандемии в мире. Тем не менее, в 2020 году участвовали в районном онлайн-конкурсе «Ветеранское подворье- 202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активное участие принимает Совет ветеранов в подготовке и проведении «Дня пожилого человека», ежегодно принимает участие в проекте «Активное долголет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я Вам и успехов в Вашей доброй, благородной, общественной работе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го в населенных пунктах Турбинного сельского поселения 238 личных подсобных хозяйства. В личных подобных хозяйствах содержится </w:t>
      </w:r>
    </w:p>
    <w:p>
      <w:pPr>
        <w:pStyle w:val="Normal"/>
        <w:jc w:val="both"/>
        <w:rPr/>
      </w:pPr>
      <w:r>
        <w:rPr>
          <w:sz w:val="28"/>
          <w:szCs w:val="28"/>
        </w:rPr>
        <w:t>КРС                                   36 гол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коровы        26 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цы                                  95 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ы                                   21 гол.</w:t>
      </w:r>
    </w:p>
    <w:p>
      <w:pPr>
        <w:pStyle w:val="Normal"/>
        <w:jc w:val="both"/>
        <w:rPr/>
      </w:pPr>
      <w:r>
        <w:rPr>
          <w:sz w:val="28"/>
          <w:szCs w:val="28"/>
        </w:rPr>
        <w:t>Свиньи                              35 гол.   5 - свиноматок</w:t>
      </w:r>
    </w:p>
    <w:p>
      <w:pPr>
        <w:pStyle w:val="Normal"/>
        <w:jc w:val="both"/>
        <w:rPr/>
      </w:pPr>
      <w:r>
        <w:rPr>
          <w:sz w:val="28"/>
          <w:szCs w:val="28"/>
        </w:rPr>
        <w:t>Птицы                               886 гол.</w:t>
      </w:r>
    </w:p>
    <w:p>
      <w:pPr>
        <w:pStyle w:val="Normal"/>
        <w:jc w:val="both"/>
        <w:rPr/>
      </w:pPr>
      <w:r>
        <w:rPr>
          <w:sz w:val="28"/>
          <w:szCs w:val="28"/>
        </w:rPr>
        <w:t>Кролики                            71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и                              0 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осемей                       5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Инвестиционным потенциалом (инвестиционной привлекательностью) Турбинного сельского поселения является сельское хозяйство. На сегодняшний день на территории Турбинного сельского поселения действует сельскохозяйственный производственный кооператив «РУСЬ». Председатель кооператива Барабанов Ю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направлениями хозяйственной деятельности является разведение молочного крупного рогатого скота, производство молока, оказанием услуг на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пное личное подсобное хозяйство Айшалаева Зубеира Расуловича д.Перестово, производит мясо птицы, мед.  КФХ Кушина Ю.В. – вид деятельности: производство козьего молока, разведение коз и овец. Для этих целей им предоставлена земля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0 году из земель сельскохозяйственного назначения, находящихся в собственности поселения,  продано в собственность за плату 76 га.земли, сдано в аренду – 20 га. земли сельскохозяйственного назначения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луживание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 население Турбинного сельского поселения охвачено услугами связи, включающие в себя проводную и таксофонную связь, Интернет. Обслуживает поселение филиал ОАО «Ростеле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поселении работает почтальон в д.Пузырево. Он обслуживает 4 населенных пункта. Трудоустроен один человек.  Остальные населённые пункты обслуживаются машиной «Почта России». Все выплаты производятся почтальонам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выразить слова благодарности всем почтальонам, за их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функционирует 3 магазина и 2 магазина выездной торговли. В торговых точках поселения трудятся 4 человек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Турбинного сельского поселения работает одно лесоперерабатывающее предприятие ИП«Семенов», занимающееся лесозаготовкой и распиловкой леса, там  трудятся -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Сервис - ПАК», зарегистрировано в д.Горнешно. Само предприятие расположено в г.Окуловка, занимается производством резиновой плитки. На предприятии работает - 6 человек, Боровновское лесничество, где работают –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АДМИНИСТРАЦИИ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Ф», Уставом сельского поселения, и другими правовыми актами. Это, прежде всего исполнение бюджета, обеспечение мер пожарной безопасности, создание условий для организации досуга, благоустройство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о мероприятиях по благоустройству наш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й бюллетень «Официальный вестник Турбинн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истекший год в администрацию поступило 48 письменных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характера поступивших обращений показал, что чаще всего в обращениях граждан поднимались вопросы соблюдения правил благоустройства, содержания домашних животных, ремонт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 Все рассмотренные обращения граждан архивом ежемесячно направляются в администрацию района для размещения в системе ССТУ, а также на сайте администрации в разделе «Отче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20 год было проведено 3 встречи  Главы администрации сельского поселения с жителями населенных пунктов. На собраниях граждан рассмотрены следующие вопросы: благоустройство населенных пунктов, вопросы пожарной безопасности, содержания домашних животных, выпаса скота, ремонт дорог и многие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  За 2020 год зарегистрировано 807 входящей и 549 исходящей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принимала участие в судебных засе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ано 251 постановление, 23 распоряжения по личному составу, 32 распоряжения по основной деятельности; подготовлено 37 решений Совета депутатов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3 ч.1 ст.14.1 Федерального закона «Об общих принципах организации местного самоуправления в Российской Федерации» от 06 октября 2003 г №131-ФЗ, специалистом администрации сельского поселения ведется работа по совершению нотариальных действий. За отчетный период было произведено 10 нотариальных действий различ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ами администрации выдано всего 38 различных справок в соответствии с положением о персональных данных, справок о присвоении адреса - 16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осуществляется ведение похозяйственных книг, в 2020 году на основании сведений, предоставляемых гражданами, ведущими личное подсобное хозяйство, заведено 22 книги учтено 1301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 на территории Турбинного сельского поселения поставлено на учет как бесхозяйное имущество 2 общественных колодца д.Тухили, д.Боровно (на сумму 20,0 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оянно в течение года в Администрации поселения ведётся работа по противодействию коррупции. Создана комиссия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, и урегулированию конфликта интересов. Заседания комиссии проводятся по мере необходимости. За 2020 год заседаний комиссии не проводились ввиду отсутствия оснований для прове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я комиссии по противодействию коррупции проводятся в течение года ежеквартально. На заседаниях комиссии рассматриваются вопросы в сфере противодействия коррупции. Кроме того, ежеквартально проводиться горячая линия по вопросам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противодействия коррупции в течение года проводилась антикоррупционная экспертиза в отношении проектов нормативных правов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0 год была проведена экспертиза 45 проектов нормативно-правовых актов. В данных проектах нормативно-правовых актах положения, способствующие созданию условий для проявления коррупции, не выя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мониторинге правоприменения была проведена антикоррупционная экспертиза 9 нормативных правовых актов на предмет соответствия действующему законодательству. Выдано 9 отрицательных заключений. По результатам заключений в НПА были внесены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Комиссией Совета депутатов Турбинного сельского поселения по проведению антикоррупционной экспертизы была проведена антикоррупционная экспертиза 15 проектов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ми муниципальными служащими Администрации поселения и депутатами Совета депутатов сельского поселения в полном объёме предоставлены декларации о доходах на се6я и членов своей семьи, данные которых размещены на официальном сайте Администрац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введения на территории Новгородской области карантинных мер, администрация проводила ежедневный мониторинг прибывающих и убывающих граждан. Совместно с сотрудниками полиции проводили рейды по заполнению анкет прибывающих на территорию поселения с других регионов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>В рамках взаимодействия с органами социальной защиты сотрудниками администрации была доставлена адресно гуманитарная помощь отдельной категории граждан согласно полученных списков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инский учёт</w:t>
      </w:r>
    </w:p>
    <w:p>
      <w:pPr>
        <w:pStyle w:val="Default"/>
        <w:jc w:val="both"/>
        <w:rPr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пециалист администрации сельского поселения проводит работу по воинскому учету граждан, пребывающих в запасе и с молодежью призывного возраст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го на первичном воинском учете состоит 115 человек. В том числе граждан, пребывающих в запасе всего 111 чел.  из них: сержанты -15, солдаты – 79чел., матросы и старшины -11 чел., женщин -6 чел.; офицеров запаса – 2 чел.; юношей, подлежащих призыву на военную службу – 2 чел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каждое муниципальное образование имеет собственный бюджет, при этом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 собственных доходов бюджета поселения на 2020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й задачей формирования и исполнения бюджета является целевой характер, рациональность и эффективность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бюджет сельского поселения составил (с учетом внес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доходной части бюджета сельского поселения за отчетный период составило 5376,1 тыс. рублей или 106,8 % от планов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ственные доходы составили 2057,8 или 120% от фактических бюджетных поступлений, рост к 2019 году 93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часть бюджета за год исполнена в сумме 5615,7 или 97,% к годов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исполнен с дефицитом - 239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ых программ (6 программ) напра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10,2 тыс. руб. при утвержденном объеме 3136,8 тыс. руб. или 97% к плановым назначениям.  Непрограммные расходы исполнены в сумме 2605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резервного фонда Администрацией Турбинного сельского поселения в 2020 году не использовались в связи с отсутствием чрезвычайных ситуаций на территории поселения.</w:t>
        <w:tab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БЛАГОУСТРОЙСТВ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разговор о благоустройстве территории сельского поселения за отчетный период, хочется сказать большое спасибо всем руководителям организаций и нашим жителям, которые приняли активное участие в благоустройстве поселения.  Любой человек, приезжающий в сельском поселении, прежде всего, обращает внимание на чистоту и порядок, состояние дорог, освещение и общий архитектурный вид, казалось бы,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опросов по благоустройству на территории должно решаться в двух направлениях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за счёт финансирования работ и мероприятий из местного бюджета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через привлечение общественности, активизации инициатив жителей, хозяйствующих субъек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widowControl w:val="false"/>
        <w:autoSpaceDE w:val="false"/>
        <w:jc w:val="both"/>
        <w:rPr>
          <w:rFonts w:eastAsia="@Batang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постоянным контролем администрации поселения находится состояние уличного освещения.  </w:t>
      </w:r>
      <w:r>
        <w:rPr>
          <w:rFonts w:eastAsia="@Batang"/>
          <w:sz w:val="28"/>
          <w:szCs w:val="28"/>
        </w:rPr>
        <w:t>В 2020 году в рамках муниципальной программы «Благоустройство территории Турбинного сельского поселения на 2018-2022 годы» израсходовано 897,06470 тыс.рублей,  из них на оплату за потребленную электроэнергию на уличное освещение – 727,59102 тыс.рублей, содержание и ремонт сетей уличного освещения – 169,47368 тыс.рублей.</w:t>
      </w:r>
    </w:p>
    <w:p>
      <w:pPr>
        <w:pStyle w:val="Normal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РЕМОНТ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основных вопросов, которые волнуют и беспокоят наших жителей, в первую очередь, касается ремонта дорог и улиц наше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@Batang"/>
          <w:color w:val="000000"/>
          <w:sz w:val="28"/>
          <w:szCs w:val="28"/>
        </w:rPr>
        <w:t>В 2020 году на реализацию мероприятий в рамках муниципальной программы «Содержание и ремонт автомобильных дорог общего пользования местного значения Турбинного сельского поселения на 2018-2022 годы» израсходовано 1374,033 тыс.рублей, в том числе на содержание дорог – 538,155 тыс.рублей, на ремонт дорог – 835,878  тыс.рублей.  Отремонтированы дороги в д.Варгусово (0,783 км), д.Загубье улица Дачная (0,437 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с апреля, на территории сельского поселения во всех населенных пунктах, проводились субботники по благоустройству, жители приводили в порядок свои улицы, приусадебные участки. С приходом на территорию поселения регионального оператора, несанкционированных свалок стало намного меньше, но всё же ещё есть. В 2020 году ликвидирована 1 несанкционированная свалка в д.Котчино на сумму 3,0 тыс. руб.</w:t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28"/>
          <w:szCs w:val="28"/>
        </w:rPr>
      </w:pPr>
      <w:r>
        <w:rPr>
          <w:rFonts w:eastAsia="@Batang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32"/>
          <w:szCs w:val="32"/>
        </w:rPr>
      </w:pPr>
      <w:r>
        <w:rPr>
          <w:rFonts w:eastAsia="@Batang"/>
          <w:b/>
          <w:sz w:val="32"/>
          <w:szCs w:val="32"/>
        </w:rPr>
        <w:t>Содержание мест захоро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@Batang"/>
          <w:sz w:val="28"/>
          <w:szCs w:val="28"/>
        </w:rPr>
        <w:t>В 2020 году на территории кладбища проведено 2 субботника по уборке и вывозу мусора. Расходы местного бюджета поселения составили 13,5 тыс.рублей. За счет средств резервного фонда Правительства Российской Федерации (338,983 тыс.рублей) произведено огораживания кладбища д.Боровно.</w:t>
      </w:r>
    </w:p>
    <w:p>
      <w:pPr>
        <w:pStyle w:val="Normal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ЖАРНАЯ БЕЗОПАСНОСТЬ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2020 году продолжалась работа по выполнению ряда мероприятий обозначенных в «Программе по пожарной безопасности на 2018-2022 годы» на территории Турбинного сельского поселения, направленная на повышение уровня пожарной безопасности и защиты населения. В рамках данных мероприятий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рганизована работа по выдаче памяток населению о соблюдении мер пожарной безопасности — выдано 148 памят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проводилась работа с неблагополучными семьями и жителями, имеющими печное отопление, совместно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в общедоступных местах (магазинах, клубах, библиотеке, отд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>связи, ФАПах, Администрации поселения) вывешена наглядная агитация с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ей о пожарах и о правил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населенных пунктах созданы команды из жителей (Добровольной Пожарной Охраны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остоянно проводится работа по привлечению граждан в добровольную пожарную команду. На территории поселения имеется 1 машина АРС, 1 автоцистерна, 6 мотопо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ереди весеннее-летний период значит необходимо вспомнить все моменты, связанные с возможной опасностью и принять профилактические меры - поставить бочку с водой, убрать сухую растительность на своих участках и придомовых территориях, не устраивать свалок бытового мусор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искренне благодарит всех сотрудников пожарной части и наших добровольцев за своевременно оказанную помощь в тушении пожаров и профилактических мероприятия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Может не обо всех направлениях работы администрации я сегодня сказала в своем </w:t>
      </w:r>
      <w:r>
        <w:rPr>
          <w:sz w:val="28"/>
          <w:szCs w:val="28"/>
        </w:rPr>
        <w:t>выступлении, постаралась осветить наиболее значимые проблемы, но хочу с уверенностью сказать, что все эти достижения администрации в совокупности с совместными усилиями руководителей учреждений и предприятий, расположенных на территории поселения, поддержкой со стороны депутатов сельского поселения, неравнодушных людей позволяют нашему сельскому поселению достойно выглядеть на уровне других поселений района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Мы по прежнему рассчитываем на вашу поддержку, на ваше деятельное участие в обновлении всех сторон жизни нашего поселения, на вашу гражданскую инициативу и заинтересованность в том, каким быть поселению уже сегодня и завтр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м предприятиям я желаю успехов в работе, дальнейшего развития и по возможности стабильн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поселения, я говорю спасибо всем, за мудрость и терпение, за неравнодушие к происходящему в нашей жизни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4:00Z</dcterms:created>
  <dc:creator>Анна</dc:creator>
  <dc:description/>
  <cp:keywords/>
  <dc:language>en-US</dc:language>
  <cp:lastModifiedBy>Турбинное поселение</cp:lastModifiedBy>
  <cp:lastPrinted>2021-04-14T10:54:00Z</cp:lastPrinted>
  <dcterms:modified xsi:type="dcterms:W3CDTF">2021-04-14T07:56:00Z</dcterms:modified>
  <cp:revision>3</cp:revision>
  <dc:subject/>
  <dc:title>Проект</dc:title>
</cp:coreProperties>
</file>