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-95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02.2021 № 37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внесении изменений в </w:t>
      </w:r>
      <w:r>
        <w:rPr>
          <w:b/>
          <w:sz w:val="28"/>
          <w:szCs w:val="28"/>
        </w:rPr>
        <w:t>План-график закупок товаров, работ, услуг на 2021 финансовый год и плановый период 2022 и 2023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4.02.2021 № 36)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от 25.12.2020 № 242 «Об утверждении Плана-графика закупок товаров, работ, услуг на 2021 финансовый год и плановый период 2022 и 2023 год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брать из Плана-графика закупок товаров, работ, услуг на 2021 финансовый год и плановый период 2022 и 2023 годов следующей строку 0001 следующего содержани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2"/>
        <w:gridCol w:w="567"/>
        <w:gridCol w:w="851"/>
        <w:gridCol w:w="709"/>
        <w:gridCol w:w="708"/>
        <w:gridCol w:w="709"/>
        <w:gridCol w:w="567"/>
        <w:gridCol w:w="56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311005970531101001000300035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.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 распределению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 распределению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 официальном сайте Администрации Турбинного сельского поселения и на официальном сайте Российской Федерации для размещения информации о размещении заказ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Л.А.Куроедова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6:00Z</dcterms:created>
  <dc:creator>Пользователь</dc:creator>
  <dc:description/>
  <cp:keywords/>
  <dc:language>en-US</dc:language>
  <cp:lastModifiedBy>Турбинное поселение</cp:lastModifiedBy>
  <cp:lastPrinted>2021-03-01T15:16:00Z</cp:lastPrinted>
  <dcterms:modified xsi:type="dcterms:W3CDTF">2021-03-01T12:26:00Z</dcterms:modified>
  <cp:revision>2</cp:revision>
  <dc:subject/>
  <dc:title>ПОСТАНОВЛЕНИЕ</dc:title>
</cp:coreProperties>
</file>