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9.04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№ 66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Информатизация Администрации Турбинного сельского поселения на 2020-2022 годы"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Информатизация Администрации Турбинного сельского поселения на 2020-2022 годы"в 2020 году согласно приложению к настоящему постановлени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  <w:r>
        <w:rPr>
          <w:color w:val="000000"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Л.А.Куроедо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09.04.2021 № 66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«Информатизация Администрации Турбинного сельского поселения на 2020-2022 годы" в 2020 году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ом муниципальной программы «Информатизация Администрации Турбинного сельского поселения на 2020-2022 годы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ем мероприятий муниципальной программы «Информатизация Администрации Турбинного сельского поселения на 2020-2022 годы" выступала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цель муниципальной программы «Информатизация Администрации Турбинного сельского поселения на 2020-2022 годы" - повышение эффективности деятельности органов местного самоуправления на основе развития информационно-коммуникационных технологий в деятельности администрации Турбинн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вились следующие задачи муниципальной программы «Информатизация Администрации Турбинного сельского поселения на 2020-2022 годы"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вышение доступности информационных ресурсов Администрации Турбинного сельского поселения для организаций и граждан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информационно-коммуникационной инфраструктуры Администрации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учетом внесенных изменений плановые значения 2020 года составили 143,5 тыс.рублей. Кассовое исполнение 2020 года – 143,356 тыс.рублей. Процент выполнения – 100%. Сведения о финансировании и освоении средств муниципальной программы представлены в таблице №1.                                          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Таблица №1 (тыс.руб.)</w:t>
      </w:r>
    </w:p>
    <w:tbl>
      <w:tblPr>
        <w:tblW w:w="10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567"/>
        <w:gridCol w:w="709"/>
        <w:gridCol w:w="567"/>
        <w:gridCol w:w="567"/>
        <w:gridCol w:w="850"/>
        <w:gridCol w:w="709"/>
        <w:gridCol w:w="850"/>
        <w:gridCol w:w="993"/>
        <w:gridCol w:w="708"/>
        <w:gridCol w:w="633"/>
        <w:gridCol w:w="523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,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,3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бюджета Турбинного сельского поселения, выделенные на реализацию программных мероприятий, использованы строго по целевому назначению. Сведения о выполнении мероприятий муниципальной программы представлены в таблице № 2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0"/>
        <w:gridCol w:w="1635"/>
        <w:gridCol w:w="2211"/>
        <w:gridCol w:w="21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bCs/>
              </w:rPr>
              <w:t>Публикация информации о стандартах и регламентах оказания муниципальных услуг, нормативно-правовых актов на официальном сайте Администрации Турбинн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Предоставление доступа к бланкам заявлений, иных форм документов путём их размещения в доступном формате на официальном сайте Администрации Турбинн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Еженедельный мониторинг размещенной информации на официальном сайте Администрации Турбинн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</w:rPr>
              <w:t>Поддержка и  дальнейшее расширение информационных сервисов официального сайта Администрации Турбинного сельского поселения (хостинг, техподдержка, регистрация домен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Техническое оснащение рабочих мест в Администрации Турбинного сельского поселения  современным компьютерным оборудованием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 к оргтехнике (в т.ч. картриджи)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1:00Z</dcterms:created>
  <dc:creator>Пользователь</dc:creator>
  <dc:description/>
  <cp:keywords/>
  <dc:language>en-US</dc:language>
  <cp:lastModifiedBy>Турбинное поселение</cp:lastModifiedBy>
  <cp:lastPrinted>2017-04-25T12:06:00Z</cp:lastPrinted>
  <dcterms:modified xsi:type="dcterms:W3CDTF">2021-04-09T13:02:00Z</dcterms:modified>
  <cp:revision>3</cp:revision>
  <dc:subject/>
  <dc:title>ПОСТАНОВЛЕНИЕ</dc:title>
</cp:coreProperties>
</file>