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7246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Новгородская обла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</w:rPr>
        <w:t>Совет депутатов Турбинн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  <w:t xml:space="preserve">Окул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09.2020  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несению изменений и дополнений в Устав Турби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рабочую группу по внесению изменений и дополнений в  Устав  Турбинного сельского поселения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оедова Л.А. –   Глава сельского поселения, председатель Совета    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епутатов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Кузнецова М.Е. – депутат Совета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Кушина Е.А.     –   заместитель Главы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ведомлять прокурора Окуловского района о заседании рабочей группы по внесению изменений и дополнений в  Устав Турбинного сельского поселения, который вправе принимать участие в обсуждении проекта изменений и дополнений в  Устав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Совета депутатов Турбинного сельского поселения от 17.10.2010 № 7 «О создании рабочей групп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льского поселения     Н.Е.Ильина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3:00Z</dcterms:created>
  <dc:creator>Анна</dc:creator>
  <dc:description/>
  <cp:keywords/>
  <dc:language>en-US</dc:language>
  <cp:lastModifiedBy>Турбинное поселение</cp:lastModifiedBy>
  <cp:lastPrinted>2020-09-25T09:29:00Z</cp:lastPrinted>
  <dcterms:modified xsi:type="dcterms:W3CDTF">2020-09-25T06:32:00Z</dcterms:modified>
  <cp:revision>4</cp:revision>
  <dc:subject/>
  <dc:title>Проект</dc:title>
</cp:coreProperties>
</file>