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02.2020 № 5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8.11.2017 № 151 «Об утверждении муниципальной программы «Содержание и ремонт автомобильных дорог общего пользования местного значен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    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 и от 10.10.2019 № 183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название муниципальной программы в следующей редакции "Содержание и ремонт автомобильных дорог общего пользования местного значения Турбинного сельского поселения на 2018-202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035"/>
        <w:gridCol w:w="6"/>
        <w:gridCol w:w="39"/>
        <w:gridCol w:w="54"/>
        <w:gridCol w:w="981"/>
        <w:gridCol w:w="14"/>
        <w:gridCol w:w="30"/>
        <w:gridCol w:w="103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 -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1 – Ремонт автомобильных дорог общего пользования местного знач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Процент отремонтированных дорог от общей протяженности автомобильных дорог 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2 – </w:t>
            </w:r>
            <w:r>
              <w:rPr>
                <w:b/>
                <w:bCs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 Расчистка  автомобильных дорог общего пользования местного значения и улиц от снега и наледи,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</w:tr>
      <w:tr>
        <w:trPr>
          <w:trHeight w:val="16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5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</w:t>
            </w:r>
            <w:r>
              <w:rPr>
                <w:b/>
                <w:sz w:val="28"/>
                <w:szCs w:val="28"/>
              </w:rPr>
              <w:t xml:space="preserve"> - Паспортизация</w:t>
            </w:r>
            <w:r>
              <w:rPr>
                <w:b/>
                <w:bCs/>
                <w:sz w:val="28"/>
                <w:szCs w:val="28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13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иза-ция</w:t>
            </w:r>
            <w:r>
              <w:rPr>
                <w:bCs/>
                <w:sz w:val="28"/>
                <w:szCs w:val="28"/>
              </w:rPr>
              <w:t xml:space="preserve"> автомобильных дорог общего пользования мест-ного 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6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16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7,8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,81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722,81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д. Боровно  от дороги Окуловка - Пузырёво - Горы вдоль земельных участков № 94,91 до дома №23 (0,287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07,199(в т.ч. софинасирование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964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н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вдоль земельных участков № 91, №94 до дома  № 2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от дороги Окуловка – Пузырёво – Горы от дома № 66 до дома  № 41,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Боровн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от дома № 91 до дома № 57б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от дома №11 до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№ </w:t>
            </w: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.Пузырё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до д.11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от дороги Окуловка – Пузырёво – Горы до д.3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Cs/>
                <w:iCs/>
                <w:sz w:val="20"/>
                <w:szCs w:val="20"/>
              </w:rPr>
              <w:t xml:space="preserve"> от дороги Окуловка – Пузырёво – Горы до д.3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9,16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user</dc:creator>
  <dc:description/>
  <cp:keywords/>
  <dc:language>en-US</dc:language>
  <cp:lastModifiedBy>Турбинное поселение</cp:lastModifiedBy>
  <cp:lastPrinted>2020-02-26T10:20:00Z</cp:lastPrinted>
  <dcterms:modified xsi:type="dcterms:W3CDTF">2020-02-26T07:26:00Z</dcterms:modified>
  <cp:revision>3</cp:revision>
  <dc:subject/>
  <dc:title> </dc:title>
</cp:coreProperties>
</file>