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3.2021 № 5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tabs>
          <w:tab w:val="clear" w:pos="708"/>
          <w:tab w:val="left" w:pos="77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</w:t>
      </w:r>
    </w:p>
    <w:p>
      <w:pPr>
        <w:pStyle w:val="Normal"/>
        <w:suppressAutoHyphens w:val="true"/>
        <w:autoSpaceDE w:val="false"/>
        <w:ind w:right="397" w:hanging="0"/>
        <w:jc w:val="center"/>
        <w:rPr>
          <w:rFonts w:eastAsia="Arial"/>
          <w:sz w:val="16"/>
          <w:szCs w:val="16"/>
          <w:lang w:eastAsia="ar-SA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целях обеспечения благоприятных условий для развития малого и среднего предпринимательства на территории Турбинн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 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Турбинного сельского поселения осуществлять расходы на реализаци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3 годы» в пределах средств, предусмотренных в бюджете поселения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jc w:val="right"/>
        <w:rPr/>
      </w:pPr>
      <w:r>
        <w:rPr/>
        <w:t>от 19.03.2021 № 5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6782740"/>
      <w:bookmarkEnd w:id="0"/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9 -2021 годы»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66782740"/>
      <w:bookmarkStart w:id="2" w:name="_Hlk6678274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97"/>
        <w:gridCol w:w="1707"/>
        <w:gridCol w:w="1412"/>
        <w:gridCol w:w="1133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вклада малого и среднего предпринимательства в экономику и социальную сфе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 - Создание благоприятных условий для развития малого и среднего предпринимательства на территории 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3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Количество малых и средних предприятий Турбинного сельского поселения, един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, проц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Среднемесячная заработная плата на малых и средних предприятиях Турбинного сельского поселения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 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. Сроки реализации муниципальной программы: 2021-2023 го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ъемы и источники финансирования муниципальной программы</w:t>
        <w:br/>
        <w:t>в целом  и по годам реализации (тыс.руб.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2"/>
        <w:gridCol w:w="1849"/>
        <w:gridCol w:w="1674"/>
        <w:gridCol w:w="2047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жидаемые конечные результаты реализации муниципальной</w:t>
        <w:br/>
        <w:t>програм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, личных подсобных хозяйств на территории Турбинн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малого и среднего предпринимательства, сельскохозяйственного и личного подсобного производства является важным направлением социально-экономического развития страны и Турби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экономически активного населения в предпринимательскую деятельность, в развитие сельскохозяйственного производства, личных подсобных хозяйств,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Малый и средний бизнес Турбинного сельского поселения развивается. На начало 2021 года в поселении насчитывается 3 малых и средних предприятия. Среднесписочная численность работников малых и средних предприятий составила 22 человека, в 2022 году (прогноз) - 24 человека, в 2023 году (прогноз) - 26 человек. По предварительной оценке, рост данного показателя в 2023 году достигнет уровня 118,2 % к 2021 году. Наибольший удельный вес в отраслевой структуре предприятий малого и среднего бизнеса занимает </w:t>
      </w:r>
      <w:r>
        <w:rPr>
          <w:sz w:val="28"/>
          <w:szCs w:val="28"/>
        </w:rPr>
        <w:t xml:space="preserve">сельскохозяйственное производство. Несмотря на положительные тенденции развития малого и среднего предпринимательства, проблемы, препятствующие развитию бизнеса, остаются. В сфере </w:t>
      </w:r>
      <w:r>
        <w:rPr>
          <w:sz w:val="28"/>
          <w:szCs w:val="28"/>
          <w:lang w:eastAsia="zh-CN"/>
        </w:rPr>
        <w:t>малого и среднего предпринимательства в Турбинном сельском поселении имеются проблемы, устранение которых возможно с использованием программного - 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Турбинном 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Турбинном сельском посе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достаточное количество проблем, которые значительно тормозят развитие МСП. В их числе следует выдел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доступа к банковским кредитным ресурсам из-за отсутствия залогового обеспечения и высоких процентных ст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продукции и продвижения ее на региональный   рын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к занятию предпринимательской деятельностью в сельскохозяйственной отрас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предусмотрены финансируемые и нефинансируемые мероприятия по расширению доступа субъектов МСП к финансовым ресурсам, проведению обучающих семинаров для начинающих и действующих предпринимателей, стимулированию спроса на продукцию малых и средних пред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ируемым мероприятия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для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проведение осенне–весенних выставках-ярмарках агропромышленной продукции в Окулов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частие в проведение районного конкурса "Предприниматель года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будут способствовать укреплению кадрового потенциала МСП Турбинного сельского поселения, стимулированию спроса на продукцию малых и средних предприятий и знакомству жителей и гостей района с товарами и услугами   предпринимателей, выявлению лучших предпринимателей в различных сферах малого и среднего бизнеса Окул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финансируемым мероприятиям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енная поддержка путем расширения Перечня </w:t>
      </w:r>
      <w:r>
        <w:rPr>
          <w:rFonts w:eastAsia="Calibri"/>
          <w:sz w:val="28"/>
          <w:szCs w:val="28"/>
          <w:lang w:eastAsia="zh-CN"/>
        </w:rPr>
        <w:t>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, а также предоставление в аренду нежилых помещений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здание условий и поддержка субъектов малого и среднего предпринимательства, осуществляющих сельскохозяйственную деятель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еление земельных участков, находящихся в муниципальной собственности, для осуществления сельско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ыделение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иные виды поддержки субъектов МСП Турбин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разработка предлож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совершенствованию нормативной</w:t>
      </w:r>
      <w:r>
        <w:rPr>
          <w:sz w:val="28"/>
          <w:szCs w:val="28"/>
        </w:rPr>
        <w:t xml:space="preserve"> 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выставках и ярмарках в целях расширения рынка сбыта товаров, работ и услуг, привлечения инвест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ие с организациями, </w:t>
      </w:r>
      <w:r>
        <w:rPr>
          <w:spacing w:val="-12"/>
          <w:sz w:val="28"/>
          <w:szCs w:val="28"/>
        </w:rPr>
        <w:t>осуществляющими поддержку малого</w:t>
      </w:r>
      <w:r>
        <w:rPr>
          <w:sz w:val="28"/>
          <w:szCs w:val="28"/>
        </w:rPr>
        <w:t xml:space="preserve"> и среднего предпринимательства в районе и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сультаций для </w:t>
      </w:r>
      <w:r>
        <w:rPr>
          <w:spacing w:val="-12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Турбинного сельского поселения по вопросам получения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о взаимодействии субъектов малого и среднего предпринимательства и организаций, осуществляющих подготовку, переподготовку и повышение квалификации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координационным и совещательным органам в области </w:t>
      </w:r>
      <w:r>
        <w:rPr>
          <w:spacing w:val="-10"/>
          <w:sz w:val="28"/>
          <w:szCs w:val="28"/>
        </w:rPr>
        <w:t>развития малого и среднего предпринимательства в осуществлении</w:t>
      </w:r>
      <w:r>
        <w:rPr>
          <w:sz w:val="28"/>
          <w:szCs w:val="28"/>
        </w:rPr>
        <w:t xml:space="preserve">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 Для   предотвра</w:t>
        <w:softHyphen/>
        <w:t>щения или минимизации негативного влияния указанных рисков на резуль</w:t>
        <w:softHyphen/>
        <w:t>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ормативно-правовы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законодательно-правовых рисков является опера</w:t>
        <w:softHyphen/>
        <w:t>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нутренн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уровня исполнительской дисциплины исполните</w:t>
        <w:softHyphen/>
        <w:t>л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</w:t>
        <w:softHyphen/>
        <w:t>вающего своевременную оценку ее результатов, осуществление контроля расходования бюджетных средств, обеспечение эффективного взаимо</w:t>
        <w:softHyphen/>
        <w:t>действия ответственного исполнителя и соисполнителей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Турбинн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Турбинного сельского поселения.</w:t>
      </w:r>
    </w:p>
    <w:p>
      <w:pPr>
        <w:sectPr>
          <w:type w:val="nextPage"/>
          <w:pgSz w:w="11906" w:h="16838"/>
          <w:pgMar w:left="1140" w:right="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5"/>
        <w:gridCol w:w="3018"/>
        <w:gridCol w:w="1276"/>
        <w:gridCol w:w="1843"/>
        <w:gridCol w:w="1276"/>
        <w:gridCol w:w="1410"/>
        <w:gridCol w:w="990"/>
        <w:gridCol w:w="982"/>
      </w:tblGrid>
      <w:tr>
        <w:trPr>
          <w:trHeight w:val="11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12"/>
        <w:gridCol w:w="185"/>
        <w:gridCol w:w="2835"/>
        <w:gridCol w:w="1276"/>
        <w:gridCol w:w="1843"/>
        <w:gridCol w:w="1276"/>
        <w:gridCol w:w="1417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MS Mincho;ＭＳ 明朝"/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color w:val="000000"/>
              </w:rPr>
              <w:t xml:space="preserve">Мероприятие: </w:t>
            </w:r>
            <w:r>
              <w:rPr>
                <w:rFonts w:eastAsia="MS Mincho;ＭＳ 明朝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Мероприятие:   Реализация мероприятий по развитию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Организация консультаций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Турбинного сельского поселения по вопросам получения государственной поддержк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Участие в проведение  осенне–весенних выставках- ярмарках агропромышленной  продукции в Окуловском район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Мероприятие: </w:t>
            </w:r>
            <w:r>
              <w:rPr>
                <w:lang w:bidi="ru-RU"/>
              </w:rPr>
              <w:t>Создание условий и 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емельных участков, находящихся в муниципальной собственности,  для осуществления сельско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8:00Z</dcterms:created>
  <dc:creator>user</dc:creator>
  <dc:description/>
  <cp:keywords/>
  <dc:language>en-US</dc:language>
  <cp:lastModifiedBy>Турбинное поселение</cp:lastModifiedBy>
  <cp:lastPrinted>2021-03-19T16:23:00Z</cp:lastPrinted>
  <dcterms:modified xsi:type="dcterms:W3CDTF">2021-03-19T13:25:00Z</dcterms:modified>
  <cp:revision>3</cp:revision>
  <dc:subject/>
  <dc:title> </dc:title>
</cp:coreProperties>
</file>