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23335</wp:posOffset>
            </wp:positionH>
            <wp:positionV relativeFrom="paragraph">
              <wp:posOffset>-36004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6.02.2020 № 5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 кассового пла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бюджета Турбинн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ого района на 202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9 № 172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кассового плана исполнения бюджета Турбинного сельского поселения на 2020 год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Разместить постановление на официальном сайте муниципального образования "Турбинное сельское поселение" в сети "Интернет"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 01 января 2020 год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     Л.А.Куроедова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бинного сельского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2.2020 года № 5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 бюджета Турбинного сельского поселения   на 202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ставления и ведения кассового плана исполнения бюджета Турбинного сельского поселения в 2020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и ведение кассового плана осуществляется финансовым органом администрации Турбинного сельского поселения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ссовый план исполнения бюджета Турбинного сельского поселения   на 2020 год формируется с ежекварталь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гноз кассовых поступлений в бюджет Турбинного сельского поселения 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гноз поступления доходов в бюджет Турбинного сельского поселения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рогноз поступления источников финансирования дефицита бюджета Турбинного сельского поселени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прогноза поступления доходов в бюджет Турбинного сельского поселения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азатели прогноза поступления источников финансирования дефицита бюджета Турбинного сельского поселения 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рогноз кассовых выплат из бюджета Турбинного сельского поселения 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огноз кассовых выплат в части расходов бюджета Турбинного сельского поселения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 Прогноз кассовых выплат в части источников финансирования дефицита бюджета Турбинного сельского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 Показатели прогноза кассовых выплат в части расходов формируется в разрезе кода главного распорядителя средств бюджета Турбинного сельского поселения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 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Турбинного сельского поселения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 При недостаточности кассовых поступлений для финансового обеспечения кассовых выплат в соответствующем квартал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главой Турбинн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 Показатели кассового плана исполнения бюджета Турбинного сельского поселения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  внесения изменений в Решение о бюджете Турбинного сельского поселения в части поступлен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Турбинного сельского поселения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Турбинного сельского поселения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уточнения сведений о квартальном распределении поступлений доходов в бюджет Турбинного сельского поселения при фактическом поступлении средств, а также корректировки ежекварталь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 Изменения в кассовый план в соответствии с подпунктами 1-5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 В случае уменьшения кассовых поступлений в доход бюджета Турбинного сельского поселения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 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jc w:val="right"/>
        <w:rPr/>
      </w:pPr>
      <w:r>
        <w:rPr/>
        <w:t xml:space="preserve">к Порядку составления и ведения кассового плана исполнения бюджета Турбинного сельского на 2020 год  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 исполнения бюджета Турбинного сельского поселения в 2020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1620"/>
        <w:gridCol w:w="1620"/>
        <w:gridCol w:w="1620"/>
        <w:gridCol w:w="162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37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(подпись)</w:t>
        <w:tab/>
        <w:t xml:space="preserve">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jc w:val="right"/>
        <w:rPr/>
      </w:pPr>
      <w:r>
        <w:rPr/>
        <w:t xml:space="preserve">к Порядку составления и ведения кассового плана исполнения бюджета Турбинного сельского поселения   на 2020 год 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распределении кассовых поступлений доходов в бюджет Турбинного сельского поселения на 2020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Новоивановского сельского поселения Новопокровского район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2160"/>
        <w:gridCol w:w="2160"/>
        <w:gridCol w:w="2160"/>
        <w:gridCol w:w="216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всего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59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составления и ведения кассового плана исполн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Турбинного сельского поселения   на 2020 год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распределении кассовых поступлений источников финансирования дефицита бюджета на 2020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620"/>
        <w:gridCol w:w="1620"/>
        <w:gridCol w:w="1620"/>
        <w:gridCol w:w="162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0 год, всег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847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(расшифровка подпис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5:00Z</dcterms:created>
  <dc:creator>Юзер</dc:creator>
  <dc:description/>
  <cp:keywords/>
  <dc:language>en-US</dc:language>
  <cp:lastModifiedBy>Турбинное поселение</cp:lastModifiedBy>
  <cp:lastPrinted>2020-02-26T12:51:00Z</cp:lastPrinted>
  <dcterms:modified xsi:type="dcterms:W3CDTF">2020-02-26T09:59:00Z</dcterms:modified>
  <cp:revision>5</cp:revision>
  <dc:subject/>
  <dc:title>П О С Т А Н О В Л Е Н И Е</dc:title>
</cp:coreProperties>
</file>