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2.07.2021 № 119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предвыборных печатных агитационных материалов при проведении выборов  депутатов Государственной  Думы Федерального Собрания Российской Федерации восьмого  созыва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выборов  депутатов Новгородской областной Думы седьмого созыва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 статьёй  54 Федерального  закона  от 12 июня 2002 года № 67-ФЗ «Об основных гарантиях избирательных прав и права на участие  в референдуме граждан  Российской Федерации , со статьёй 27 Федерального закона от 22 февраля 2014 года  № 20-ФЗ «О выборах депутатов Государственной Думы Федерального собрания Российской Федерации», с  частью 2 статьи 14  областного  закона №122-ОЗ от 02.07.2007 «О выборах  депутатов  Новгородской областной Думы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ь на территории  избирательных участков Турбинного сельского поселения  специальные места для размещения предвыборных печатных агитационных материалов  по выборам  депутатов Государственной Думы Федерального  Собрания Российской Федерации восьмого  созыва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ыборов  депутатов Новгородской областной Думы седьмого созыва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в д.Пузырево у д.65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в д.Перестово у д.14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у здания Мельницкого магазина, расположенного по адресу: Новгородская область, Окуловский район, д.Мельница, ул.Центральная, д.1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у автобусной остановки в д.Горнешно, расположенной по адресу: Новгородская область, Окуловский район, д.Горнешно, ул.Озерна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щать предвыборные агитационные материалы в помещениях, на зданиях, сооружениях и иных объектах, не указанных в п.1 данного постановления, только при наличии письменного согласия собственников, владельцев (договора с собственниками, владельцами) объектов и на их условия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претить размещать (расклеивать, вывешивать) любые предвыборные агитационные материалы в зданиях, в которых размещены избирательные комиссии, находятся помещения для голосования, и на расстоянии менее 50 метров от входа в них.</w:t>
      </w:r>
    </w:p>
    <w:p>
      <w:pPr>
        <w:pStyle w:val="22"/>
        <w:spacing w:lineRule="auto" w:line="240"/>
        <w:ind w:hanging="0"/>
        <w:rPr/>
      </w:pPr>
      <w:r>
        <w:rPr/>
        <w:t xml:space="preserve">          </w:t>
      </w:r>
      <w:r>
        <w:rPr/>
        <w:t xml:space="preserve">4. Опубликовать настоящее постановление в газете «Окуловский вестник», в бюллетене «Официальный вестник Турбинного сельского поселения» и разместить на официальном сайте Администрации Турбинного сельского поселения в </w:t>
      </w:r>
      <w:r>
        <w:rPr>
          <w:bCs/>
        </w:rPr>
        <w:t>информационно-телекоммуникационной</w:t>
      </w:r>
      <w:r>
        <w:rPr>
          <w:b/>
        </w:rPr>
        <w:t xml:space="preserve"> </w:t>
      </w:r>
      <w:r>
        <w:rPr/>
        <w:t>сети «Интернет».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vgorod.vybory.izbirkom.ru/region/novgorod?action=show&amp;vrn=2532000940918&amp;region=53&amp;prver=0&amp;pronetvd=0" TargetMode="External"/><Relationship Id="rId4" Type="http://schemas.openxmlformats.org/officeDocument/2006/relationships/hyperlink" Target="http://www.novgorod.vybory.izbirkom.ru/region/novgorod?action=show&amp;vrn=2532000940918&amp;region=53&amp;prver=0&amp;pronetv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4:00Z</dcterms:created>
  <dc:creator>Пользователь</dc:creator>
  <dc:description/>
  <cp:keywords/>
  <dc:language>en-US</dc:language>
  <cp:lastModifiedBy>Турбинное поселение</cp:lastModifiedBy>
  <cp:lastPrinted>2021-07-13T09:20:00Z</cp:lastPrinted>
  <dcterms:modified xsi:type="dcterms:W3CDTF">2021-07-13T06:55:00Z</dcterms:modified>
  <cp:revision>3</cp:revision>
  <dc:subject/>
  <dc:title>ПОСТАНОВЛЕНИЕ</dc:title>
</cp:coreProperties>
</file>