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8485</wp:posOffset>
            </wp:positionH>
            <wp:positionV relativeFrom="paragraph">
              <wp:posOffset>-952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tabs>
          <w:tab w:val="left" w:pos="708" w:leader="none"/>
          <w:tab w:val="left" w:pos="3060" w:leader="none"/>
        </w:tabs>
        <w:autoSpaceDE w:val="false"/>
        <w:spacing w:lineRule="exact" w:line="24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pacing w:val="60"/>
          <w:sz w:val="28"/>
          <w:szCs w:val="28"/>
        </w:rPr>
      </w:pPr>
      <w:r>
        <w:rPr>
          <w:rFonts w:cs="NTTierce;Times New Roman" w:ascii="NTTierce;Times New Roman" w:hAnsi="NTTierce;Times New Roman"/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4.02.2021 № 36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О внесении изменений в </w:t>
      </w:r>
      <w:r>
        <w:rPr>
          <w:b/>
          <w:sz w:val="28"/>
          <w:szCs w:val="28"/>
        </w:rPr>
        <w:t>План-график закупок товаров, работ, услуг на 2021 финансовый год и плановый период 2022 и 2023 годов</w:t>
      </w:r>
    </w:p>
    <w:p>
      <w:pPr>
        <w:pStyle w:val="Normal"/>
        <w:shd w:fill="FFFFFF" w:val="clear"/>
        <w:spacing w:lineRule="exact" w:line="240"/>
        <w:ind w:left="6" w:right="-9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5.04.2013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ода № 55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ем Правительства Российской Федерации от 5 июня 2015 года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постановлением администрации Турбинного сельского поселения от 09.02.2020 № 51 «Об утверждении Порядка формирования, утверждения планов–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в форме планов-графиков закупок»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изменения в постановление от 25.12.2020 № 242 «Об утверждении Плана-графика закупок товаров, работ, услуг на 2021 финансовый год и плановый период 2022 и 2023 годов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Дополнить План-график закупок товаров, работ, услуг на 2021 финансовый год и плановый период 2022 и 2023 годов следующей строкой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1134"/>
        <w:gridCol w:w="992"/>
        <w:gridCol w:w="567"/>
        <w:gridCol w:w="851"/>
        <w:gridCol w:w="709"/>
        <w:gridCol w:w="708"/>
        <w:gridCol w:w="709"/>
        <w:gridCol w:w="567"/>
        <w:gridCol w:w="567"/>
        <w:gridCol w:w="4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31100597053110100100030003513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3.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 распределению электро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 распределению электро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1.2.</w:t>
      </w:r>
      <w:bookmarkStart w:id="0" w:name="_Hlk59806440"/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зменить сумму закупок по идентификационному коду 213531100597053110100100020000000244 (п.4 ч.1 ст.93 Федерального закона № 44-ФЗ) на текущий финансовый год с суммы 1580800,00 (Один миллион пятьсот восемьдесят тысяч восемьсот) рублей 00 копеек на сумму </w:t>
      </w:r>
      <w:bookmarkStart w:id="1" w:name="_Hlk43812828"/>
      <w:r>
        <w:rPr>
          <w:sz w:val="28"/>
          <w:szCs w:val="28"/>
          <w:shd w:fill="FFFFFF" w:val="clear"/>
        </w:rPr>
        <w:t>1780800,00 (Один миллион семьсот восемьдесят тысяч восемьсот) рублей 00 копеек</w:t>
      </w:r>
      <w:bookmarkEnd w:id="1"/>
      <w:r>
        <w:rPr>
          <w:sz w:val="28"/>
          <w:szCs w:val="28"/>
          <w:shd w:fill="FFFFFF" w:val="clear"/>
        </w:rPr>
        <w:t>, так как возникли обстоятельства, предвидеть которые на дату утверждения плана закупок было невозможно</w:t>
      </w:r>
      <w:r>
        <w:rPr>
          <w:rFonts w:cs="Arial" w:ascii="Arial" w:hAnsi="Arial"/>
          <w:sz w:val="27"/>
          <w:szCs w:val="27"/>
          <w:shd w:fill="FFFFFF" w:val="clear"/>
        </w:rPr>
        <w:t>.</w:t>
      </w:r>
      <w:bookmarkEnd w:id="0"/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азместить на официальном сайте Администрации Турбинного сельского поселения и на официальном сайте Российской Федерации для размещения информации о размещении заказов в информационно-телекоммуникационной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Л.А.Куроедова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19:00Z</dcterms:created>
  <dc:creator>Пользователь</dc:creator>
  <dc:description/>
  <cp:keywords/>
  <dc:language>en-US</dc:language>
  <cp:lastModifiedBy>Турбинное поселение</cp:lastModifiedBy>
  <cp:lastPrinted>2019-12-31T09:59:00Z</cp:lastPrinted>
  <dcterms:modified xsi:type="dcterms:W3CDTF">2021-03-01T12:16:00Z</dcterms:modified>
  <cp:revision>3</cp:revision>
  <dc:subject/>
  <dc:title>ПОСТАНОВЛЕНИЕ</dc:title>
</cp:coreProperties>
</file>