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4.2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1 № 65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Содержание и ремонт автомобильных дорог общего пользования местного значения Турбинного сельского поселения на 2018-2022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Содержание и ремонт автомобильных дорог общего пользования местного значения Турбинного сельского поселения на 2018-2022 годы» в 2020 году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Л.А.Куроедо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9.04.2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1 № 6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держание и ремонт автомобильных дорог общего пользования местного значения Турбинного сельского поселения на 2018-2022 годы»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ом муниципальной программы «Содержание и ремонт автомобильных дорог общего пользования местного значения Турбинного сельского поселения на 2018-2022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ем мероприятий муниципальной программы «Содержание и ремонт автомобильных дорог общего пользования местного значения Турбинного сельского поселения на 2018-2022 годы» выступала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муниципальной программы «Содержание и ремонт автомобильных дорог общего пользования местного значения Турбинного сельского поселения на 2018-2022 годы» было улучшение технического состояния автомобильных дорог общего пользования местного зна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вились следующие задачи муниципальной программы «Содержание и ремонт автомобильных дорог общего пользования местного значения Турбинного сельского поселения на 2018-2022 годы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емонт автомобильных дорог общего пользования местного значе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одержание автомобильных дорог общего пользования местного зна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четом внесенных изменений плановые значения 2020 года составили 1435,91438 тыс.рублей. Кассовое исполнение 2020 года – 1374,033 тыс.рублей. Процент выполнения – 95,7%. Сведения о финансировании и освоении средств муниципальной программы представлены в таблице №1.                                          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Таблица №1 (тыс.руб.)</w:t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567"/>
        <w:gridCol w:w="709"/>
        <w:gridCol w:w="567"/>
        <w:gridCol w:w="567"/>
        <w:gridCol w:w="850"/>
        <w:gridCol w:w="709"/>
        <w:gridCol w:w="850"/>
        <w:gridCol w:w="993"/>
        <w:gridCol w:w="708"/>
        <w:gridCol w:w="633"/>
        <w:gridCol w:w="523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5,9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4,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,91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,91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,0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бюджета Турбинного сельского поселения, выделенные на реализацию программных мероприятий, использованы строго по целевому назначению. Сведения о выполнении мероприятий муниципальной программы представлены в таблице № 2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0"/>
        <w:gridCol w:w="1635"/>
        <w:gridCol w:w="2211"/>
        <w:gridCol w:w="21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дорог и улиц сельского поселения от снега и наледи 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деформаций и повреждений (заделка выбоин, просадок и других дефектов) дорожного полот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1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емонт автомобильных дорог общего пользование местного знач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5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метной документ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 определения сметной стоимости представлен-ной сметной документа-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0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2:00Z</dcterms:created>
  <dc:creator>Пользователь</dc:creator>
  <dc:description/>
  <cp:keywords/>
  <dc:language>en-US</dc:language>
  <cp:lastModifiedBy>Турбинное поселение</cp:lastModifiedBy>
  <cp:lastPrinted>2017-04-25T12:06:00Z</cp:lastPrinted>
  <dcterms:modified xsi:type="dcterms:W3CDTF">2021-04-09T12:53:00Z</dcterms:modified>
  <cp:revision>3</cp:revision>
  <dc:subject/>
  <dc:title>ПОСТАНОВЛЕНИЕ</dc:title>
</cp:coreProperties>
</file>