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2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>в постановление Администрации Турбинного сельского поселения</w:t>
            </w:r>
            <w:bookmarkEnd w:id="0"/>
            <w:r>
              <w:rPr>
                <w:b/>
                <w:sz w:val="28"/>
                <w:szCs w:val="28"/>
              </w:rPr>
              <w:t xml:space="preserve"> от 19.03.2021 № 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19.03.2021 № 5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муниципальной        службы в Турбинном сельском поселении на 2021–2023 год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48.3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19.03.2021 № 5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азвитие муниципальной        службы в Турбинном сельском поселении на 2021–2023 год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Развитие муниципальной        службы в Турбинном сельском поселении на 2021–2024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189" w:type="dxa"/>
        <w:jc w:val="left"/>
        <w:tblInd w:w="-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6"/>
        <w:gridCol w:w="1134"/>
        <w:gridCol w:w="993"/>
        <w:gridCol w:w="1134"/>
        <w:gridCol w:w="141"/>
        <w:gridCol w:w="1091"/>
        <w:gridCol w:w="1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Задача 1- </w:t>
            </w:r>
            <w:bookmarkStart w:id="1" w:name="_Hlk77683190"/>
            <w:r>
              <w:rPr>
                <w:i/>
                <w:iCs/>
              </w:rPr>
              <w:t>Совершенствование правовой основы муниципальной службы</w:t>
            </w:r>
            <w:bookmarkEnd w:id="1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Разработка и принятие нормативных правовых актов по вопросам развития муниципальной службы и анализ действующих НПА, (количеств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2 </w:t>
            </w:r>
            <w:bookmarkStart w:id="2" w:name="_Hlk77683250"/>
            <w:r>
              <w:rPr>
                <w:i/>
                <w:iCs/>
              </w:rPr>
      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</w:t>
            </w:r>
            <w:bookmarkEnd w:id="2"/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Аттестация муниципальных служащих, (чел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3- </w:t>
            </w:r>
            <w:bookmarkStart w:id="3" w:name="_Hlk77683326"/>
            <w:r>
              <w:rPr>
                <w:i/>
                <w:iCs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       </w:t>
            </w:r>
            <w:bookmarkEnd w:id="3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 Доля должностей муниципальной службы, для которых утверждены должностные инструкции, соответствующие установленным требованиям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муниципальных служащих, должностные инструкции которых содержат показатели результативности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4 - </w:t>
            </w:r>
            <w:bookmarkStart w:id="4" w:name="_Hlk77683369"/>
            <w:r>
              <w:rPr>
                <w:i/>
                <w:iCs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  <w:bookmarkEnd w:id="4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.  Проведение конкурса на замещение вакантной должно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5 - </w:t>
            </w:r>
            <w:bookmarkStart w:id="5" w:name="_Hlk77683418"/>
            <w:r>
              <w:rPr>
                <w:i/>
                <w:iCs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  <w:bookmarkEnd w:id="5"/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 1. Организация деятельности </w:t>
            </w:r>
          </w:p>
          <w:p>
            <w:pPr>
              <w:pStyle w:val="Normal"/>
              <w:rPr/>
            </w:pPr>
            <w:r>
              <w:rPr/>
              <w:t>общественного Совета, (кол-во засе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6. </w:t>
            </w:r>
            <w:bookmarkStart w:id="6" w:name="_Hlk77683456"/>
            <w:r>
              <w:rPr>
                <w:i/>
                <w:iCs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  <w:bookmarkEnd w:id="6"/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Курсы повышения квалификации муниципальных служащих, (че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Участие в обучающих семинарах, (че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5 Абзац 2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тветственный исполнитель муниципальной программы готовит</w:t>
      </w:r>
      <w:r>
        <w:rPr>
          <w:sz w:val="28"/>
          <w:szCs w:val="28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6 Изложить мероприятия муниципальной программы в следующей редакции: «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1047"/>
        <w:gridCol w:w="850"/>
        <w:gridCol w:w="851"/>
        <w:gridCol w:w="1018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49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980"/>
        <w:gridCol w:w="1842"/>
        <w:gridCol w:w="1417"/>
        <w:gridCol w:w="272"/>
        <w:gridCol w:w="1146"/>
        <w:gridCol w:w="1701"/>
        <w:gridCol w:w="854"/>
        <w:gridCol w:w="993"/>
        <w:gridCol w:w="992"/>
        <w:gridCol w:w="142"/>
        <w:gridCol w:w="6"/>
        <w:gridCol w:w="43"/>
        <w:gridCol w:w="801"/>
      </w:tblGrid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Турбинн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от 19.03.2021 № 5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</w:t>
      </w:r>
      <w:r>
        <w:rPr>
          <w:b/>
        </w:rPr>
        <w:t xml:space="preserve"> </w:t>
      </w:r>
      <w:r>
        <w:rPr/>
        <w:t>решений Совета депутатов Турбинного сельского поселения от 29.06.2021 № 40 и от 27.12.2021 № 61) и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4 года включительно (название программы в новой редакции «</w:t>
      </w:r>
      <w:r>
        <w:rPr>
          <w:bCs/>
        </w:rPr>
        <w:t>Развитие муниципальной        службы в Турбинном сельском поселении на 2021–2023 годы»).</w:t>
      </w:r>
      <w:r>
        <w:rPr>
          <w:b/>
        </w:rPr>
        <w:t xml:space="preserve"> </w:t>
      </w:r>
      <w:r>
        <w:rPr/>
        <w:t>Проектом постановления внесены изменения в паспорт и мероприятия муниципальной программы на 2024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4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– 10,0 тысяч рублей;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</w:t>
      </w:r>
      <w:r>
        <w:rPr>
          <w:color w:val="000000"/>
          <w:lang w:eastAsia="en-US" w:bidi="en-US"/>
        </w:rPr>
        <w:t>2)  в целом объёмы финансирования мероприятий муниципальной программы составят 30,0 тысяч рублей, в том числе по годам и источникам финансирования,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Меняется срок предоставления отчета об исполнении муниципальной программы (</w:t>
      </w:r>
      <w:r>
        <w:rPr/>
        <w:t xml:space="preserve">в соответствии с разделом 5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орядк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/>
        <w:t>30.12.2013 № 188)</w:t>
      </w:r>
      <w:r>
        <w:rPr>
          <w:rFonts w:eastAsia="Calibri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6.11.2021  № 48 «О передаче полномочий по осуществлению внешнего муниципального финансового контроля на 2022 год» и на основании соглашения «О передаче полномочий по осуществлению внешнего муниципального финансового контроля на 2022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user</dc:creator>
  <dc:description/>
  <cp:keywords/>
  <dc:language>en-US</dc:language>
  <cp:lastModifiedBy>Турбинное поселение</cp:lastModifiedBy>
  <cp:lastPrinted>2021-03-19T16:15:00Z</cp:lastPrinted>
  <dcterms:modified xsi:type="dcterms:W3CDTF">2022-03-15T09:06:00Z</dcterms:modified>
  <cp:revision>11</cp:revision>
  <dc:subject/>
  <dc:title> </dc:title>
</cp:coreProperties>
</file>