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3.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 № 61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отчета о ходе реализации муниципальной программы «Содержание и ремонт автомобильных дорог общего пользования местного значения Турбинного сельского поселения на 2018-2020 годы» за 2019 год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Содержание и ремонт автомобильных дорог общего пользования местного значения Турбинного сельского поселения на 2018-2020 годы» за 2019 год согласно приложению к настоящему постановлени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Интернет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Л.А.Куроедо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3.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 № 6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держание и ремонт автомобильных дорог общего пользования местного значения Турбинного сельского поселения на 2018-2020 годы»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чиком муниципальной программы «Содержание и ремонт автомобильных дорог общего пользования местного значения Турбинного сельского поселения на 2018-2020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ем мероприятий муниципальной программы «Содержание и ремонт автомобильных дорог общего пользования местного значения Турбинного сельского поселения на 2018-2020 годы» выступала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муниципальной программы «Содержание и ремонт автомобильных дорог общего пользования местного значения Турбинного сельского поселения на 2018-2020 годы» было улучшение технического состояния автомобильных дорог общего пользования местного зна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вились следующие задачи муниципальной программы «Содержание и ремонт автомобильных дорог общего пользования местного значения Турбинного сельского поселения на 2018-2020 годы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емонт автомобильных дорог общего пользования местного значе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держание автомобильных дорог общего пользования местного зна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ализацию мероприятий муниципальной программы «Содержание и ремонт автомобильных дорог общего пользования местного значения Турбинного сельского поселения на 2018-2020 годы» в 2019 году первоначально были предусмотрены средства в сумме 965,0 тыс.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учетом внесенных изменений плановые значения 2019 года составили 1259,68365 тыс.рублей. Кассовое исполнение 2019 года – 840,281 тыс.рублей. % выполнения – 66,7. Сведения о финансировании и освоении средств муниципальной программы представлены в таблице №1.              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Таблица №1 (тыс.руб.)</w:t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567"/>
        <w:gridCol w:w="709"/>
        <w:gridCol w:w="567"/>
        <w:gridCol w:w="567"/>
        <w:gridCol w:w="850"/>
        <w:gridCol w:w="709"/>
        <w:gridCol w:w="850"/>
        <w:gridCol w:w="993"/>
        <w:gridCol w:w="708"/>
        <w:gridCol w:w="633"/>
        <w:gridCol w:w="523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рофинанс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3,729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,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68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68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,2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 бюджета Турбинного сельского поселения, выделенные на реализацию программных мероприятий, использованы строго по целевому назначению. Сведения о выполнении мероприятий муниципальной программы представлены в таблице № 2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0"/>
        <w:gridCol w:w="1635"/>
        <w:gridCol w:w="2211"/>
        <w:gridCol w:w="21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ходе реализации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дорог и улиц сельского поселения от снега и наледи 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деформаций и повреждений (заделка выбоин, просадок и других дефектов) дорожного полот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емонт автомобильных дорог общего пользование местного знач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4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азработка сметной документ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верка достоверности определения сметной стоимости представлен-ной сметной документа-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2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6:00Z</dcterms:created>
  <dc:creator>Пользователь</dc:creator>
  <dc:description/>
  <cp:keywords/>
  <dc:language>en-US</dc:language>
  <cp:lastModifiedBy>Турбинное поселение</cp:lastModifiedBy>
  <cp:lastPrinted>2020-03-17T15:20:00Z</cp:lastPrinted>
  <dcterms:modified xsi:type="dcterms:W3CDTF">2020-03-17T12:22:00Z</dcterms:modified>
  <cp:revision>3</cp:revision>
  <dc:subject/>
  <dc:title>ПОСТАНОВЛЕНИЕ</dc:title>
</cp:coreProperties>
</file>