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0 № 6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0 годы» 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8-2020 годы» 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3.2020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0 годы» за 2019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азчиком муниципальной программы «Укрепление пожарной безопасности на территории Турбинного сельского поселения на 2018-2020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ем мероприятий муниципальной программы «Укрепление пожарной безопасности на территории Турбинного сельского поселения на 2018-2020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муниципальной программы «Укрепление пожарной безопасности на территории Турбинного сельского поселения на 2018-2020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ились следующие задачи муниципальной программы «Укрепление пожарной безопасности на территории Турбинного сельского поселения на 2018-2020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онное обеспечение реализации Программы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ивопожарная пропаганда и обучение первичным мерам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«Укрепление пожарной безопасности на территории Турбинного сельского поселения на 2018-2020 годы» в 2019 году первоначально были предусмотрены средства в сумме 50,0 тыс.рублей. С учетом внесенных изменений плановые значения 2019 года составили 53,0 тыс.рублей. Кассовое исполнение 2019 года – 53,0 тыс.рублей. % выполнения – 100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НПА в области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мониторинга состояния пожарной безопасности жилого с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вентаря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держание пожарных машин ,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а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мещений и жилых домов на предмет соответствия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6:00Z</dcterms:created>
  <dc:creator>Пользователь</dc:creator>
  <dc:description/>
  <cp:keywords/>
  <dc:language>en-US</dc:language>
  <cp:lastModifiedBy>Турбинное поселение</cp:lastModifiedBy>
  <cp:lastPrinted>2020-03-17T16:27:00Z</cp:lastPrinted>
  <dcterms:modified xsi:type="dcterms:W3CDTF">2020-03-17T13:29:00Z</dcterms:modified>
  <cp:revision>3</cp:revision>
  <dc:subject/>
  <dc:title>ПОСТАНОВЛЕНИЕ</dc:title>
</cp:coreProperties>
</file>