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отчета о ходе реализации муниципальной программы «Развитие физической культуры и спорта в Турбинном сельском поселении на 2018-2020 годы»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0 годы» за 2019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 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19 году первоначально были предусмотрены средства в сумме 1,0 тыс.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2019 года – 0,0 тыс.рублей. % выполнения – 0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рядка и благоустройство спортив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4:00Z</dcterms:created>
  <dc:creator>Пользователь</dc:creator>
  <dc:description/>
  <cp:keywords/>
  <dc:language>en-US</dc:language>
  <cp:lastModifiedBy>Турбинное поселение</cp:lastModifiedBy>
  <cp:lastPrinted>2020-03-17T16:32:00Z</cp:lastPrinted>
  <dcterms:modified xsi:type="dcterms:W3CDTF">2020-03-17T13:34:00Z</dcterms:modified>
  <cp:revision>2</cp:revision>
  <dc:subject/>
  <dc:title>ПОСТАНОВЛЕНИЕ</dc:title>
</cp:coreProperties>
</file>