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1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3.04.2022 № 6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исполнении бюджета Турбинного сельского поселения за 2021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ind w:left="-142" w:firstLine="993"/>
        <w:jc w:val="both"/>
        <w:rPr/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2021 год по доходам в сумме 5 250 616,89 рубля   и по расходам в сумме 5 411 873,12 рубля с дефицитом в сумме 161 256,23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21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21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финансирования дефицитов бюджетов, за 2021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дефицита бюджета Турбинн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, за 2021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Л.А.Куроед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классификации доходов бюдж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 5 250 616,89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26,66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7,11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79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9,68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622,9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0 576,64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2,64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6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9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9,44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7813,59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9,71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ТУРБИННОГО СЕЛЬСКОГО ПОСЕЛЕНИЯ ЗА   2021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КОДАМ ВИДОВ ДОХОДОВ, ПОДВИДОВ, КЛАССИФИКАЦИИ ОПЕР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А ГОСУДАРСТВЕННОГО УПРАВЛЕНИЯ, ОТНОСЯЩИХСЯ К ДОХОДАМ БЮДЖЕТА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616,89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481,89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703,3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9,7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9,70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2,64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6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26,66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26,66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407,11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79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 03 02251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19,6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3 02261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22,9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96,9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9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57,56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8,12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8,12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9,44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59,44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78,59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,88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009,71</w:t>
            </w:r>
          </w:p>
        </w:tc>
      </w:tr>
      <w:tr>
        <w:trPr>
          <w:trHeight w:val="1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135,00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35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0</w:t>
            </w:r>
          </w:p>
        </w:tc>
      </w:tr>
      <w:tr>
        <w:trPr>
          <w:trHeight w:val="1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3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ТУРБИННОГО СЕЛЬСКОГО ПОСЕЛЕНИЯ ЗА 2021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39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873,12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213,5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9,03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3,96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895,58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95,5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52,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52,1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68,09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а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84,01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1,48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1,48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0,97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,51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00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0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9985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Информатизация Турбинного сельского поселения на 2020-2022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59,00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6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00</w:t>
            </w:r>
          </w:p>
        </w:tc>
      </w:tr>
      <w:tr>
        <w:trPr>
          <w:trHeight w:val="32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,00</w:t>
            </w:r>
          </w:p>
        </w:tc>
      </w:tr>
      <w:tr>
        <w:trPr>
          <w:trHeight w:val="2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ущерб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,00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8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8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26</w:t>
            </w:r>
          </w:p>
        </w:tc>
      </w:tr>
      <w:tr>
        <w:trPr>
          <w:trHeight w:val="2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,74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02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02</w:t>
            </w:r>
          </w:p>
        </w:tc>
      </w:tr>
      <w:tr>
        <w:trPr>
          <w:trHeight w:val="11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02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02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02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02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02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489,70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9,70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9,7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,5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,2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лагоустройство территории Турбинного сельского поселени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6,83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6,83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6,83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8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28,83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сельского поселения в области энергосбере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0081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873,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Ы БЮДЖЕТА ТУРБИННОГО СЕЛЬСКОГО ПОСЕЛЕНИЯ ЗА 2021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00"/>
        <w:gridCol w:w="1110"/>
        <w:gridCol w:w="2449"/>
      </w:tblGrid>
      <w:tr>
        <w:trPr>
          <w:trHeight w:val="6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)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213,5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32,99</w:t>
            </w:r>
          </w:p>
        </w:tc>
      </w:tr>
      <w:tr>
        <w:trPr>
          <w:trHeight w:val="8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95,58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85,00</w:t>
            </w:r>
          </w:p>
        </w:tc>
      </w:tr>
      <w:tr>
        <w:trPr>
          <w:trHeight w:val="1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>
          <w:trHeight w:val="2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3,02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02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489,70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89,7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336,83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36,83</w:t>
            </w:r>
          </w:p>
        </w:tc>
      </w:tr>
      <w:tr>
        <w:trPr>
          <w:trHeight w:val="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873,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2"/>
          <w:szCs w:val="22"/>
        </w:rPr>
      </w:pPr>
      <w:r>
        <w:rPr>
          <w:rFonts w:cs="Times New (W1);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0616,89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2021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21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6,23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0616,89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873,12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center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Администрации Турбинного сельского поселения на 01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– 3</w:t>
      </w:r>
    </w:p>
    <w:p>
      <w:pPr>
        <w:pStyle w:val="Normal"/>
        <w:rPr/>
      </w:pPr>
      <w:r>
        <w:rPr/>
        <w:t>Фактически на 01.01.2022 (чел.) – 3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2549,4</w:t>
      </w:r>
    </w:p>
    <w:p>
      <w:pPr>
        <w:pStyle w:val="Normal"/>
        <w:rPr/>
      </w:pPr>
      <w:r>
        <w:rPr/>
        <w:t>По отчету на 01.01.2022 – 2536,2</w:t>
      </w:r>
    </w:p>
    <w:p>
      <w:pPr>
        <w:pStyle w:val="Normal"/>
        <w:rPr/>
      </w:pPr>
      <w:r>
        <w:rPr/>
        <w:t>Расходы на их денежное содержание (тыс.руб.) – 1314,3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basedOn w:val="Style7"/>
    <w:qFormat/>
    <w:rPr/>
  </w:style>
  <w:style w:type="character" w:styleId="23">
    <w:name w:val="Основной текст 2 Знак"/>
    <w:basedOn w:val="Style7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3:00Z</dcterms:created>
  <dc:creator>user</dc:creator>
  <dc:description/>
  <cp:keywords/>
  <dc:language>en-US</dc:language>
  <cp:lastModifiedBy>Турбинное поселение</cp:lastModifiedBy>
  <cp:lastPrinted>2022-04-14T12:57:00Z</cp:lastPrinted>
  <dcterms:modified xsi:type="dcterms:W3CDTF">2022-04-14T12:59:00Z</dcterms:modified>
  <cp:revision>4</cp:revision>
  <dc:subject/>
  <dc:title>ПРОЕКТ</dc:title>
</cp:coreProperties>
</file>