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4.2021 № 6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Благоустройство территории Турбинного сельского поселения на 2018-2022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Благоустройство территории Турбинного сельского поселения на 2018-2022 годы» в 2020 году согласно приложению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4.2021 № 6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территории Турбинного сельского поселения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а 2018-2022 годы» в 2020 году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азчиком муниципальной программы «Благоустройство территории Турбинного сельского поселения на 2018-2022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ем мероприятий муниципальной программы «Благоустройство территории Турбинного сельского поселения на 2018-2022 годы»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Благоустройство территории Турбинного сельского поселения на 2018-2022 годы» было комплексное решение проблем благоустройства, создание комфортных условий проживания и отдыха на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Благоустройство территории Турбинного сельского поселения на 2018-2022 годы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и содержание сетей уличного освещения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рганизация и содержание мест захорон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ведение в качественное состояние элементов благоустройства территории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мероприятий муниципальной программы «Благоустройство территории Турбинного сельского поселения на 2018-2022 годы» в 2020 году первоначально были предусмотрены средства в сумме 600,4 тысяч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внесенных изменений плановые значения 2020 года составили 1542,483 тыс.рублей. Кассовое исполнение 2020 года – 1479,06101 тыс.рублей. Процент выполнения – 95,9%. 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83"/>
        <w:gridCol w:w="709"/>
        <w:gridCol w:w="567"/>
        <w:gridCol w:w="709"/>
        <w:gridCol w:w="865"/>
        <w:gridCol w:w="694"/>
        <w:gridCol w:w="709"/>
        <w:gridCol w:w="709"/>
        <w:gridCol w:w="850"/>
        <w:gridCol w:w="577"/>
        <w:gridCol w:w="522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с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финансиров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2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9,061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9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9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,07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608"/>
        <w:gridCol w:w="2211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энергия, потребленная для уличного освещения 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7,59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и ремонт сетей уличного освещени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,473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субботников по вывозу мусора с территории кладбища, (кол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воз мусора с территории кладбищ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и благоустройство мемориала и обелиска памяти павшим в годы ВОВ жителям поселения, (ко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иливание и уборка старых и аварийных деревье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913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борка несанкционированной свал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олазное обследование мест купания, 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9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субботников по сбору мусора и благоустройству территории населенных пунктов, (ко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смотров – конкурсов «Лучшая усадьба», «Активный участник движения по благоустройств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е смотров – конкурсов «Лучшая усадьба», «Активный участник движения по благоустройств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упка и установка детской игровой площадки Покупка и установка детского игрового оборуд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лагоустройство детских площадок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ораживание территории кладбищ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8,9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6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програм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9,06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4:00Z</dcterms:created>
  <dc:creator>Пользователь</dc:creator>
  <dc:description/>
  <cp:keywords/>
  <dc:language>en-US</dc:language>
  <cp:lastModifiedBy>Турбинное поселение</cp:lastModifiedBy>
  <cp:lastPrinted>2021-04-09T15:55:00Z</cp:lastPrinted>
  <dcterms:modified xsi:type="dcterms:W3CDTF">2021-04-09T12:56:00Z</dcterms:modified>
  <cp:revision>3</cp:revision>
  <dc:subject/>
  <dc:title>ПОСТАНОВЛЕНИЕ</dc:title>
</cp:coreProperties>
</file>