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8609397"/>
      <w:bookmarkEnd w:id="2"/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0.00.2022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68268732"/>
      <w:bookmarkEnd w:id="5"/>
      <w:r>
        <w:rPr>
          <w:b/>
          <w:sz w:val="28"/>
          <w:szCs w:val="28"/>
        </w:rPr>
        <w:t xml:space="preserve">О внесении изменений </w:t>
      </w:r>
      <w:bookmarkStart w:id="6" w:name="_Hlk97279412"/>
      <w:bookmarkStart w:id="7" w:name="_Hlk68250059"/>
      <w:r>
        <w:rPr>
          <w:b/>
          <w:sz w:val="28"/>
          <w:szCs w:val="28"/>
        </w:rPr>
        <w:t>в постановление Администрации Турбинного сельского поселения</w:t>
      </w:r>
      <w:bookmarkEnd w:id="6"/>
      <w:r>
        <w:rPr>
          <w:b/>
          <w:sz w:val="28"/>
          <w:szCs w:val="28"/>
        </w:rPr>
        <w:t xml:space="preserve"> от 06.04.2021 № 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_Hlk68268732"/>
      <w:bookmarkStart w:id="9" w:name="_Hlk68268732"/>
      <w:bookmarkEnd w:id="9"/>
      <w:bookmarkEnd w:id="7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   Изложить название муниципальной программы в следующей редакции: «</w:t>
      </w:r>
      <w:r>
        <w:rPr>
          <w:sz w:val="28"/>
          <w:szCs w:val="28"/>
        </w:rPr>
        <w:t>Повышение безопасности дорожного движения в Турбинном сельском поселении на 2021-2024 годы</w:t>
      </w:r>
      <w:r>
        <w:rPr>
          <w:sz w:val="28"/>
          <w:szCs w:val="28"/>
          <w:lang w:eastAsia="ru-RU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34797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дорожного движения в Турбинном сельском поселении на 2021-2023 годы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1. Внести в постановление Администрации Турбинного сельского поселения от 06.04.2021 № 60 «Об утверждении муниципальной программы «</w:t>
                      </w:r>
                      <w:r>
                        <w:rPr>
                          <w:sz w:val="28"/>
                          <w:szCs w:val="28"/>
                        </w:rPr>
                        <w:t>Повышение безопасности дорожного движения в Турбинном сельском поселении на 2021-2023 годы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   Изложить п.4 Паспорта муниципальной программы в следующей редакции:</w:t>
      </w: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Цели, задачи и целевые показатели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7"/>
        <w:gridCol w:w="851"/>
        <w:gridCol w:w="992"/>
        <w:gridCol w:w="1276"/>
        <w:gridCol w:w="9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-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 Разработка и принятие нормативных правовых актов по вопросам дорожной деятельности и безопасности дорожного движ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 от общего коли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 Разработка дислокации дорожных знаков в населенных пунктах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Установка (замена) дорожных знаков в соответствии со схемами дислокации дорожных знаков в населенных пунктах на территории Турбинного сельского поселения,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ча 2 -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2. Сокращение уровня детского дорожно-транспортного травматизма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Распространение среди населения наглядной агитации по пропаганде правил дорожного движения,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.  </w:t>
            </w:r>
            <w:r>
              <w:rPr>
                <w:sz w:val="24"/>
                <w:szCs w:val="24"/>
                <w:lang w:eastAsia="ru-RU"/>
              </w:rPr>
              <w:t>Организация в сельских ДК, библиотеках, школе на территории сельского поселения уголков безопасности дорожного движения, выставок книг и плакатов о безопасности дорожного движения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. Размещение материалов по вопросам безопасности дорожного движения в бюллетени «Официальный вестник Турбинного сельского поселения», на сайте Турбинного сельского поселения в информационно-телекоммуникационной сети «Интернет»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. Проведение акций «Внимание 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»;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   Изложить п.5 Паспорта муниципальной программы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  <w:lang w:eastAsia="ru-RU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560"/>
        <w:gridCol w:w="992"/>
        <w:gridCol w:w="1417"/>
        <w:gridCol w:w="2013"/>
        <w:gridCol w:w="1142"/>
      </w:tblGrid>
      <w:tr>
        <w:trPr>
          <w:trHeight w:val="2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Абзац 5 раздела «Основные показатели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21-2024 годы составит                   3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Абзац 3 раздела «Механизм управления реализацией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тветственный исполнитель муниципальной программы готовит</w:t>
      </w:r>
      <w:r>
        <w:rPr>
          <w:sz w:val="28"/>
          <w:szCs w:val="28"/>
          <w:lang w:eastAsia="ru-RU"/>
        </w:rPr>
        <w:t xml:space="preserve"> годовой отчет о ходе реализации муниципальной программы в соответствии с разделом 5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ru-RU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ru-RU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u w:val="single"/>
          <w:lang w:eastAsia="ru-RU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  <w:lang w:eastAsia="ru-RU"/>
        </w:rPr>
        <w:t>30.12.2013 № 188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</w:rPr>
        <w:t xml:space="preserve">     </w:t>
      </w:r>
      <w:r>
        <w:rPr>
          <w:rFonts w:eastAsia="Calibri"/>
          <w:sz w:val="28"/>
          <w:szCs w:val="28"/>
        </w:rPr>
        <w:t xml:space="preserve">1.7 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1276"/>
        <w:gridCol w:w="850"/>
        <w:gridCol w:w="1134"/>
        <w:gridCol w:w="1276"/>
        <w:gridCol w:w="709"/>
        <w:gridCol w:w="708"/>
        <w:gridCol w:w="851"/>
        <w:gridCol w:w="85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дача 1. 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законодатель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й «Внимание– дети», «Уроки безопасности», проведение конкурсов по профилактике детского дорожног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Учреждения культуры, библиотеки,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bookmarkStart w:id="10" w:name="_Hlk68609397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Л.А.Куроед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                         Е.А.К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 проекту постановления Администрации Турбинн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от 06.04.2021 № 6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роектом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становлени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ая программа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а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й Совета депутатов Турбинного сельского поселения от 29.06.2021 № 40 и от 27.12.2021 № 61) и 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Увеличилс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 действия муниципальной программы до 2024 года включительно (название программы в новой редакции «</w:t>
      </w:r>
      <w:r>
        <w:rPr>
          <w:bCs/>
          <w:sz w:val="24"/>
          <w:szCs w:val="24"/>
        </w:rPr>
        <w:t>Повышение безопасности дорожного движения в Турбинном сельском поселении на 2021-2024 годы»</w:t>
      </w:r>
      <w:r>
        <w:rPr>
          <w:bCs/>
          <w:sz w:val="24"/>
          <w:szCs w:val="24"/>
          <w:lang w:eastAsia="ru-RU"/>
        </w:rPr>
        <w:t>)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ектом постановления внесены изменения в паспорт и мероприятия муниципальной программы на 2024 год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) определен объём финансирования мероприятий муниципальной программы на 2024 год, а именно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024 год – 1,0 тысячи 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)  в целом объёмы финансирования мероприятий муниципальной программы составят 3,0 тысячи рублей, в том числе по годам и источникам финансирования,</w:t>
      </w:r>
      <w:r>
        <w:rPr>
          <w:color w:val="000000"/>
          <w:sz w:val="24"/>
          <w:szCs w:val="24"/>
          <w:lang w:eastAsia="ru-RU" w:bidi="en-US"/>
        </w:rPr>
        <w:t xml:space="preserve">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134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Год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sz w:val="24"/>
                <w:szCs w:val="24"/>
                <w:lang w:eastAsia="en-US" w:bidi="en-US"/>
              </w:rPr>
              <w:t>1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ВСЕГО</w:t>
            </w: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eastAsia="en-US" w:bidi="en-US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eastAsia="en-US" w:bidi="en-US"/>
              </w:rPr>
              <w:t>3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eastAsia="en-US" w:bidi="en-US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 w:bidi="en-US"/>
        </w:rPr>
        <w:t xml:space="preserve">      </w:t>
      </w:r>
      <w:r>
        <w:rPr>
          <w:rFonts w:eastAsia="Calibri"/>
          <w:sz w:val="24"/>
          <w:szCs w:val="24"/>
        </w:rPr>
        <w:t>Меняется срок предоставления отчета об исполнении муниципальной программы (</w:t>
      </w:r>
      <w:r>
        <w:rPr>
          <w:sz w:val="24"/>
          <w:szCs w:val="24"/>
          <w:lang w:eastAsia="ru-RU"/>
        </w:rPr>
        <w:t xml:space="preserve">в соответствии с разделом 5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ru-RU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ru-RU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lang w:eastAsia="ru-RU"/>
        </w:rPr>
        <w:t>Порядк</w:t>
      </w:r>
      <w:r>
        <w:rPr>
          <w:rStyle w:val="InternetLink"/>
          <w:sz w:val="24"/>
          <w:u w:val="single"/>
          <w:szCs w:val="24"/>
          <w:rFonts w:eastAsia="Calibri"/>
          <w:color w:val="0000FF"/>
          <w:lang w:eastAsia="ru-RU"/>
        </w:rPr>
        <w:fldChar w:fldCharType="end"/>
      </w:r>
      <w:r>
        <w:rPr>
          <w:rFonts w:eastAsia="Calibri"/>
          <w:sz w:val="24"/>
          <w:szCs w:val="24"/>
          <w:lang w:eastAsia="ru-RU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4"/>
          <w:szCs w:val="24"/>
          <w:lang w:eastAsia="ru-RU"/>
        </w:rPr>
        <w:t>30.12.2013 № 188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6.11.2021  № 48 «О передаче полномочий по осуществлению внешнего муниципального финансового контроля на 2022 год» и на основании соглашения «О передаче полномочий по осуществлению внешнего муниципального финансового контроля на 2022 год»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851" w:right="130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урбинного сельского поселения                           Е.А.Кушин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0:00Z</dcterms:created>
  <dc:creator>Администрация</dc:creator>
  <dc:description/>
  <cp:keywords/>
  <dc:language>en-US</dc:language>
  <cp:lastModifiedBy>Турбинное поселение</cp:lastModifiedBy>
  <cp:lastPrinted>2021-04-06T11:29:00Z</cp:lastPrinted>
  <dcterms:modified xsi:type="dcterms:W3CDTF">2022-03-15T09:32:00Z</dcterms:modified>
  <cp:revision>9</cp:revision>
  <dc:subject/>
  <dc:title> </dc:title>
</cp:coreProperties>
</file>