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5748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2.09.2020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исяги  Главы  Турбинного 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4 ст.24 Устава Турбинного сельского поселения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прилагаемую присягу Главы Турбинн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                              Н.Е.Иль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2.09.2020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урби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ая в должность Главы  Турбинного сельского поселения, при осуществлении своих полномочий клян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совестно выполнять свои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ажать и охранять права и свободы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ать и защищать Конституцию Российской Федерации, ее законы, законы и законодательные акты Новгородской области, Окуловского района и Турбинн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анно служить народу, живущему на территории Турбин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ть организацию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свою деятельность во взаимном сотрудничестве с представительным органом на благо и процветание края и 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4:00Z</dcterms:created>
  <dc:creator>адм_озерки</dc:creator>
  <dc:description/>
  <cp:keywords/>
  <dc:language>en-US</dc:language>
  <cp:lastModifiedBy>Турбинное поселение</cp:lastModifiedBy>
  <cp:lastPrinted>2015-10-01T14:35:00Z</cp:lastPrinted>
  <dcterms:modified xsi:type="dcterms:W3CDTF">2020-09-24T10:04:00Z</dcterms:modified>
  <cp:revision>2</cp:revision>
  <dc:subject/>
  <dc:title>Российская Федерация</dc:title>
</cp:coreProperties>
</file>