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сельского поселения</w:t>
        <w:br/>
        <w:t>от ___________________________</w:t>
        <w:br/>
        <w:t>(ФИО гражданина в родительном падеже/</w:t>
        <w:br/>
        <w:t xml:space="preserve">полное наименование юридического лица) </w:t>
        <w:br/>
        <w:t>______________________________</w:t>
        <w:br/>
        <w:t>______________________________</w:t>
        <w:br/>
        <w:t>(Данные паспорта/ Юридический адрес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  <w:br/>
        <w:t>на согласование проекта границ земельного участк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согласовать границы земельного участка, общей площадью ___ кв. м., расположенного по адресу: __________________________________________</w:t>
        <w:br/>
        <w:t>(полный адрес запрашиваемого объекта, с указанием населенного пункта)</w:t>
        <w:br/>
        <w:t>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границ земельного участка необходимо для __________________________________________________________________.</w:t>
        <w:br/>
        <w:t>(организация, куда необходимо представить акт согласования границ земельного участк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рганизации _______________________ Ф. И. О. </w:t>
        <w:br/>
        <w:t xml:space="preserve">(подпись) </w:t>
        <w:br/>
        <w:t>«___»______________20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3333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5:00Z</dcterms:created>
  <dc:creator>computer</dc:creator>
  <dc:description/>
  <cp:keywords/>
  <dc:language>en-US</dc:language>
  <cp:lastModifiedBy>Пользователь</cp:lastModifiedBy>
  <dcterms:modified xsi:type="dcterms:W3CDTF">2015-04-30T11:25:00Z</dcterms:modified>
  <cp:revision>2</cp:revision>
  <dc:subject/>
  <dc:title>Главе администрации сельского поселения</dc:title>
</cp:coreProperties>
</file>